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人妻的秘密按摩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身体曲线与压力点</w:t>
      </w:r>
      <w:r>
        <w:rPr>
          <w:sz w:val="32"/>
          <w:szCs w:val="32"/>
        </w:rPr>
        <w:t>&lt;/p&gt;&lt;p&gt;&lt;img src="/static-img/wKBFiYio7HoLRAoeq9DfoIYp8SWledbSx0r9jWWaxfZUBjHpOUU4kBd2FNv9XAn4.jpg"&gt;&lt;/p&gt;&lt;p&gt;</w:t>
      </w:r>
      <w:r>
        <w:rPr>
          <w:sz w:val="32"/>
          <w:szCs w:val="32"/>
        </w:rPr>
        <w:t>丰满人妻按磨</w:t>
      </w:r>
      <w:r>
        <w:rPr>
          <w:sz w:val="32"/>
          <w:szCs w:val="32"/>
        </w:rPr>
        <w:t>HD</w:t>
      </w:r>
      <w:r>
        <w:rPr>
          <w:sz w:val="32"/>
          <w:szCs w:val="32"/>
        </w:rPr>
        <w:t>是一种专门为身材更为丰润的女性设计的按摩方式，它不仅注重肌肉放松，还特别关注那些容易因体重增加而感到紧张和疼痛的地方。首先，需要了解每个人的身体都是独一无二的，尤其是对于身形较为丰满的人来说，这些身体曲线可能会对他们产生额外的心理压力。在进行按摩时，专业师傅会通过触摸和观察来感知这些区域，并采取相应的手法去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油质与温度</w:t>
      </w:r>
      <w:r>
        <w:rPr>
          <w:sz w:val="32"/>
          <w:szCs w:val="32"/>
        </w:rPr>
        <w:t>&lt;/p&gt;&lt;p&gt;&lt;img src="/static-img/EXyNE7iDOgFbvNaa1D7wZYYp8SWledbSx0r9jWWaxfYIUzSZIzpYTviEU9xpgfVLYvueVKhqWXWUdWSwyhDK0SihjFNGJ27uvMbYDU05kPcvGVkha-lMvs9flDlOJYtX2kpeyp7vwQkGO7V8LkkE8sen2O8SM4fBhZq5QkbfsZM.jpg"&gt;&lt;/p&gt;&lt;p&gt;</w:t>
      </w:r>
      <w:r>
        <w:rPr>
          <w:sz w:val="32"/>
          <w:szCs w:val="32"/>
        </w:rPr>
        <w:t>在进行任何形式的按摩之前，都需要准备一个合适的基础油或膏剂。这一点对于丰满人妻尤为重要，因为她们通常有更多滋养皮肤并促进血液循环所需的大量脂肪细胞。此外，温度也同样重要。温热油可以帮助打开肌肉纤维，让深层组织得到充分刺激，而冷却则有助于减轻炎症和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前的准备工作</w:t>
      </w:r>
      <w:r>
        <w:rPr>
          <w:sz w:val="32"/>
          <w:szCs w:val="32"/>
        </w:rPr>
        <w:t>&lt;/p&gt;&lt;p&gt;&lt;img src="/static-img/N1R6mIWhxca0NPsDPZoz9IYp8SWledbSx0r9jWWaxfYIUzSZIzpYTviEU9xpgfVLYvueVKhqWXWUdWSwyhDK0SihjFNGJ27uvMbYDU05kPcvGVkha-lMvs9flDlOJYtX2kpeyp7vwQkGO7V8LkkE8sen2O8SM4fBhZq5QkbfsZM.jpg"&gt;&lt;/p&gt;&lt;p&gt;</w:t>
      </w:r>
      <w:r>
        <w:rPr>
          <w:sz w:val="32"/>
          <w:szCs w:val="32"/>
        </w:rPr>
        <w:t>为了确保最好的效果，在开始进行丰满人妻按磨</w:t>
      </w:r>
      <w:r>
        <w:rPr>
          <w:sz w:val="32"/>
          <w:szCs w:val="32"/>
        </w:rPr>
        <w:t>HD</w:t>
      </w:r>
      <w:r>
        <w:rPr>
          <w:sz w:val="32"/>
          <w:szCs w:val="32"/>
        </w:rPr>
        <w:t>之前，一定要做好以下几项准备：首先，要确保环境舒适安静，有利于放松；然后，用清洁水将手洗干净，以防传播细菌；最后，将自己置于一个能够完全放松、没有任何干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技巧与推拿方法</w:t>
      </w:r>
      <w:r>
        <w:rPr>
          <w:sz w:val="32"/>
          <w:szCs w:val="32"/>
        </w:rPr>
        <w:t>&lt;/p&gt;&lt;p&gt;&lt;img src="/static-img/nGAUhNquCf8sdU88nBwutIYp8SWledbSx0r9jWWaxfYIUzSZIzpYTviEU9xpgfVLYvueVKhqWXWUdWSwyhDK0SihjFNGJ27uvMbYDU05kPcvGVkha-lMvs9flDlOJYtX2kpeyp7vwQkGO7V8LkkE8sen2O8SM4fBhZq5QkbfsZM.jpg"&gt;&lt;/p&gt;&lt;p&gt;</w:t>
      </w:r>
      <w:r>
        <w:rPr>
          <w:sz w:val="32"/>
          <w:szCs w:val="32"/>
        </w:rPr>
        <w:t>当真正进入到按摩过程中，最基本的一步就是使用推拿技术来柔软地挤压肌肉。这包括各种不同的揉捏动作，如揉搓、拉伸以及旋转等。每一种动作都有其特定的目的，比如揉搓能消除疲劳、拉伸则用于改善姿势问题。而旋转则能够促进淋巴系统功能，从而帮助排出毒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注意事项</w:t>
      </w:r>
      <w:r>
        <w:rPr>
          <w:sz w:val="32"/>
          <w:szCs w:val="32"/>
        </w:rPr>
        <w:t>&lt;/p&gt;&lt;p&gt;&lt;img src="/static-img/AsCd34NwAy7Ucc5ftmDx5IYp8SWledbSx0r9jWWaxfYIUzSZIzpYTviEU9xpgfVLYvueVKhqWXWUdWSwyhDK0SihjFNGJ27uvMbYDU05kPcvGVkha-lMvs9flDlOJYtX2kpeyp7vwQkGO7V8LkkE8sen2O8SM4fBhZq5QkbfsZM.jpg"&gt;&lt;/p&gt;&lt;p&gt;</w:t>
      </w:r>
      <w:r>
        <w:rPr>
          <w:sz w:val="32"/>
          <w:szCs w:val="32"/>
        </w:rPr>
        <w:t>由于体型较大的人往往承受更多的心理负担，因此在进行这类特殊按摩时，更应该注意心理调节。在整个过程中，可以通过谈话或其他非言语交流方式让客户感觉被理解和支持，同时也要保持一定程度的情绪稳定性以便更好地执行各项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的自我护理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这次特别针对性的按摩后，不仅要给予自己足够时间恢复，也应该学会一些简单但有效的小贴士来保持日常生活中的健康状态，比如定期运动、均衡饮食，以及学会正确呼吸等。如果可能的话，每周至少安排一次专业人员指导下的运动或者活动，以此来加强整体力量并提升整个人生的质量。</w:t>
      </w:r>
      <w:r>
        <w:rPr>
          <w:sz w:val="32"/>
          <w:szCs w:val="32"/>
        </w:rPr>
        <w:t>&lt;/p&gt;&lt;p&gt;&lt;a href = "/doc/498807-</w:t>
      </w:r>
      <w:r>
        <w:rPr>
          <w:sz w:val="32"/>
          <w:szCs w:val="32"/>
        </w:rPr>
        <w:t>丰满人妻的秘密按摩技巧</w:t>
      </w:r>
      <w:r>
        <w:rPr>
          <w:sz w:val="32"/>
          <w:szCs w:val="32"/>
        </w:rPr>
        <w:t>.doc" rel="alternate" download="498807-</w:t>
      </w:r>
      <w:r>
        <w:rPr>
          <w:sz w:val="32"/>
          <w:szCs w:val="32"/>
        </w:rPr>
        <w:t>丰满人妻的秘密按摩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