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隐入尘烟完整免费版揭开古风仙侠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网络小说海洋中，《隐入尘烟》这部作品以其独特的古风仙侠背景和深邃的情感内涵，吸引了无数读者的喜爱。特别是《隐入尘烟完整免费版》的出现，让更多的人有机会体验到这部杰作的全貌。本文将从六个角度来探讨《隐入尘烟完整免费版》，揭开它背后的神秘面纱。</w:t>
      </w:r>
      <w:r>
        <w:rPr>
          <w:sz w:val="32"/>
          <w:szCs w:val="32"/>
        </w:rPr>
        <w:t>&lt;/p&gt;&lt;p&gt;&lt;img src="/static-img/8nFTfpfArFulFrKgPKqr6v02ijf9rRXxhUnRdJRyYAuicjnWuYlfmGNrqzty_jiT.jpeg"&gt;&lt;/p&gt;&lt;p&gt;</w:t>
      </w:r>
      <w:r>
        <w:rPr>
          <w:sz w:val="32"/>
          <w:szCs w:val="32"/>
        </w:rPr>
        <w:t>首先，关于故事背景。在《隐入尘烟完整免费版》中，作者构建了一幅宏大的仙侠世界。这是一个由众多山脉、江湖与宫廷交织而成的地理格局，其中充满了传统文化元素，如道家修炼、武林高手以及皇权斗争等。每一个地标，每一处环境，都蕴含着丰富的历史和文化积淀，让人仿佛置身于唐宋时期的一幅画卷之中。</w:t>
      </w:r>
      <w:r>
        <w:rPr>
          <w:sz w:val="32"/>
          <w:szCs w:val="32"/>
        </w:rPr>
        <w:t>&lt;/p&gt;&lt;p&gt;</w:t>
      </w:r>
      <w:r>
        <w:rPr>
          <w:sz w:val="32"/>
          <w:szCs w:val="32"/>
        </w:rPr>
        <w:t>其次，人物塑造。在这个充满传奇色彩的世界里，每个人物都有其独特性格和命运轨迹。主角们通常都是聪明才智过人，有着不凡出身或遭遇，但又因某种原因踏上了一段艰难曲折的人生旅程。而辅助角色则更加复杂，他们往往隐藏着深层次的情感和目的，使得整个故事线条错综复杂，又充满悬念。</w:t>
      </w:r>
      <w:r>
        <w:rPr>
          <w:sz w:val="32"/>
          <w:szCs w:val="32"/>
        </w:rPr>
        <w:t>&lt;/p&gt;&lt;p&gt;&lt;img src="/static-img/bvxd5CLtdc4hlmxPNNC3X_02ijf9rRXxhUnRdJRyYAt4KnCdtmFZlu1hSKo7a-q8ctzfubrkMT4Kr86vjZWRSGGb_Df0s57SKNWwVHqKOQHQK0lTp5AFmDaLVjZpmuOPdZzgCHU3uTGoChT-Abq64A.png"&gt;&lt;/p&gt;&lt;p&gt;</w:t>
      </w:r>
      <w:r>
        <w:rPr>
          <w:sz w:val="32"/>
          <w:szCs w:val="32"/>
        </w:rPr>
        <w:t>再者，是情节推进。一旦进入《隐入尘烟完整免费版》，读者就会发现自己被卷进了一个紧张刺激的情节漩涡。每一章节都是一段新的冒险，一场新的考验，无论是对抗强敌还是解决谜题，每一步前行都是精心设计好的转折点，它们共同构成了一个扣人心弦的大型剧情网。</w:t>
      </w:r>
      <w:r>
        <w:rPr>
          <w:sz w:val="32"/>
          <w:szCs w:val="32"/>
        </w:rPr>
        <w:t>&lt;/p&gt;&lt;p&gt;</w:t>
      </w:r>
      <w:r>
        <w:rPr>
          <w:sz w:val="32"/>
          <w:szCs w:val="32"/>
        </w:rPr>
        <w:t>接着，便是文化元素。作为一部典型的古风仙侠小说，《隐入尘烟完整免费版》融合了大量中国传统文化元素，如太极拳、阴阳五行等，这些元素不仅增加了故事的真实性，也让现代读者在阅读过程中能够触及到中华民族悠久历史与深厚文化底蕴。</w:t>
      </w:r>
      <w:r>
        <w:rPr>
          <w:sz w:val="32"/>
          <w:szCs w:val="32"/>
        </w:rPr>
        <w:t>&lt;/p&gt;&lt;p&gt;&lt;img src="/static-img/MWLGNnlKdIR71ePzkW_eXv02ijf9rRXxhUnRdJRyYAt4KnCdtmFZlu1hSKo7a-q8ctzfubrkMT4Kr86vjZWRSGGb_Df0s57SKNWwVHqKOQHQK0lTp5AFmDaLVjZpmuOPdZzgCHU3uTGoChT-Abq64A.png"&gt;&lt;/p&gt;&lt;p&gt;</w:t>
      </w:r>
      <w:r>
        <w:rPr>
          <w:sz w:val="32"/>
          <w:szCs w:val="32"/>
        </w:rPr>
        <w:t>第四点，是语言艺术。在书中的描述既细腻又生动，以笔墨勾勒出人物形象，同时也描绘出了天地间广阔无垠的地理景观。这份文字功力，不仅能够让读者眼前浮现出清晰可闻的地图，更能让人们感受到作者对于文学表达技巧上的精湛掌握。</w:t>
      </w:r>
      <w:r>
        <w:rPr>
          <w:sz w:val="32"/>
          <w:szCs w:val="32"/>
        </w:rPr>
        <w:t>&lt;/p&gt;&lt;p&gt;</w:t>
      </w:r>
      <w:r>
        <w:rPr>
          <w:sz w:val="32"/>
          <w:szCs w:val="32"/>
        </w:rPr>
        <w:t>最后，还有主题深刻。尽管外表看似繁复，但隐藏在情节与角色背后的，却是对生命意义、友谊与爱情等人类核心价值观念的一系列思考。不论是在战斗之间寻求平衡，在追求自我提升中挣扎，或是在感情纷扰中迷失方向，《隐入尘烟完整免费版》都以一种温暖而坚定的态度去诠释这些问题，使得作品具有很高的心灵共鸣能力，为各类读者提供了一份精神寄托和生活指南。</w:t>
      </w:r>
      <w:r>
        <w:rPr>
          <w:sz w:val="32"/>
          <w:szCs w:val="32"/>
        </w:rPr>
        <w:t>&lt;/p&gt;&lt;p&gt;&lt;img src="/static-img/7AVodyi9wRcAo-6PLcjj9_02ijf9rRXxhUnRdJRyYAt4KnCdtmFZlu1hSKo7a-q8ctzfubrkMT4Kr86vjZWRSGGb_Df0s57SKNWwVHqKOQHQK0lTp5AFmDaLVjZpmuOPdZzgCHU3uTGoChT-Abq64A.jpeg"&gt;&lt;/p&gt;&lt;p&gt;</w:t>
      </w:r>
      <w:r>
        <w:rPr>
          <w:sz w:val="32"/>
          <w:szCs w:val="32"/>
        </w:rPr>
        <w:t>总结来说，《隐入尘烟完整免费版》的发布，对于那些热衷于探索古风仙侠世界的小说爱好者来说，无疑是一个令人兴奋的事情。此版本不仅保留了原著所有精髓内容，而且还为新旧粉丝提供了解决未解之谜、新体验故事发展的一线希望。如果你尚未接触或想要重新体验这部作品，那么现在就是最佳时机——潜心阅读吧！</w:t>
      </w:r>
      <w:r>
        <w:rPr>
          <w:sz w:val="32"/>
          <w:szCs w:val="32"/>
        </w:rPr>
        <w:t>&lt;/p&gt;&lt;p&gt;&lt;a href = "/doc/498640-</w:t>
      </w:r>
      <w:r>
        <w:rPr>
          <w:sz w:val="32"/>
          <w:szCs w:val="32"/>
        </w:rPr>
        <w:t>探秘隐入尘烟完整免费版揭开古风仙侠世界的神秘面纱</w:t>
      </w:r>
      <w:r>
        <w:rPr>
          <w:sz w:val="32"/>
          <w:szCs w:val="32"/>
        </w:rPr>
        <w:t>.doc" rel="alternate" download="498640-</w:t>
      </w:r>
      <w:r>
        <w:rPr>
          <w:sz w:val="32"/>
          <w:szCs w:val="32"/>
        </w:rPr>
        <w:t>探秘隐入尘烟完整免费版揭开古风仙侠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