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书馆女友知识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图书馆的女友吗？</w:t>
      </w:r>
      <w:r>
        <w:rPr>
          <w:sz w:val="32"/>
          <w:szCs w:val="32"/>
        </w:rPr>
        <w:t>&lt;/p&gt;&lt;p&gt;&lt;img src="/static-img/2G56yOGsKhplVKFC5r6OhIYp8SWledbSx0r9jWWaxfZ1MsUuAGRmJtfN3q-AqbbN.jpg"&gt;&lt;/p&gt;&lt;p&gt;</w:t>
      </w:r>
      <w:r>
        <w:rPr>
          <w:sz w:val="32"/>
          <w:szCs w:val="32"/>
        </w:rPr>
        <w:t>在这个信息爆炸的时代，人们对知识的追求越来越迫切。然而，在这样一个忙碌而无聊的世界中，我们很少有时间去沉浸于那些古老而宁静的地方，那些地方仿佛与世隔绝，却又承载着无数人心灵深处的渴望——图书馆。</w:t>
      </w:r>
      <w:r>
        <w:rPr>
          <w:sz w:val="32"/>
          <w:szCs w:val="32"/>
        </w:rPr>
        <w:t>&lt;/p&gt;&lt;p&gt;</w:t>
      </w:r>
      <w:r>
        <w:rPr>
          <w:sz w:val="32"/>
          <w:szCs w:val="32"/>
        </w:rPr>
        <w:t>她是如何成为你的</w:t>
      </w:r>
      <w:r>
        <w:rPr>
          <w:sz w:val="32"/>
          <w:szCs w:val="32"/>
        </w:rPr>
        <w:t>?&lt;/p&gt;&lt;p&gt;&lt;img src="/static-img/OhXPTcQ_EyIbZhHtloJCWYYp8SWledbSx0r9jWWaxfZFJK9fORw_V8AlNqgUu6jZhinxJaV51tLHSv2NZZrF9pY832XVyhXFEJtVbQuwU6VXyHYS1BIn3QdEz6wASDZPYaW4bsRCgwW3ua18t4mKXQ.jpg"&gt;&lt;/p&gt;&lt;p&gt;</w:t>
      </w:r>
      <w:r>
        <w:rPr>
          <w:sz w:val="32"/>
          <w:szCs w:val="32"/>
        </w:rPr>
        <w:t>想象一下，你走进一间充满了成千上万册书籍、安静和温馨气息的小屋。这不仅仅是一栋建筑，而是一个充满神秘感的地方，每一本书都像是它自己的主人，守护着自己独特的故事。这里，一位女友等待着你，她就是图书馆。她以她的方式陪伴你，与你一起探索未知，解答疑惑。</w:t>
      </w:r>
      <w:r>
        <w:rPr>
          <w:sz w:val="32"/>
          <w:szCs w:val="32"/>
        </w:rPr>
        <w:t>&lt;/p&gt;&lt;p&gt;</w:t>
      </w:r>
      <w:r>
        <w:rPr>
          <w:sz w:val="32"/>
          <w:szCs w:val="32"/>
        </w:rPr>
        <w:t>她会带给你什么？</w:t>
      </w:r>
      <w:r>
        <w:rPr>
          <w:sz w:val="32"/>
          <w:szCs w:val="32"/>
        </w:rPr>
        <w:t>&lt;/p&gt;&lt;p&gt;&lt;img src="/static-img/co44qbM6MXxpksaWm4ex5oYp8SWledbSx0r9jWWaxfZFJK9fORw_V8AlNqgUu6jZhinxJaV51tLHSv2NZZrF9pY832XVyhXFEJtVbQuwU6VXyHYS1BIn3QdEz6wASDZPYaW4bsRCgwW3ua18t4mKXQ.jpg"&gt;&lt;/p&gt;&lt;p&gt;</w:t>
      </w:r>
      <w:r>
        <w:rPr>
          <w:sz w:val="32"/>
          <w:szCs w:val="32"/>
        </w:rPr>
        <w:t>每当夜幕降临，你总能听到她轻柔的声音，她告诉你关于宇宙、历史和生活的小秘密。她引导你穿梭于不同的时空，让你的视野更加宽广。你可能会在她的帮助下发现新的兴趣，或是在阅读中找到解决问题的答案。而当天亮起来的时候，即使外界再也没有她的踪迹，但她留下的记忆永远不会消散。</w:t>
      </w:r>
      <w:r>
        <w:rPr>
          <w:sz w:val="32"/>
          <w:szCs w:val="32"/>
        </w:rPr>
        <w:t>&lt;/p&gt;&lt;p&gt;</w:t>
      </w:r>
      <w:r>
        <w:rPr>
          <w:sz w:val="32"/>
          <w:szCs w:val="32"/>
        </w:rPr>
        <w:t>她需要你的支持</w:t>
      </w:r>
      <w:r>
        <w:rPr>
          <w:sz w:val="32"/>
          <w:szCs w:val="32"/>
        </w:rPr>
        <w:t>&lt;/p&gt;&lt;p&gt;&lt;img src="/static-img/wzpMG3gxYYI7rhwb87tkEoYp8SWledbSx0r9jWWaxfZFJK9fORw_V8AlNqgUu6jZhinxJaV51tLHSv2NZZrF9pY832XVyhXFEJtVbQuwU6VXyHYS1BIn3QdEz6wASDZPYaW4bsRCgwW3ua18t4mKXQ.jpg"&gt;&lt;/p&gt;&lt;p&gt;</w:t>
      </w:r>
      <w:r>
        <w:rPr>
          <w:sz w:val="32"/>
          <w:szCs w:val="32"/>
        </w:rPr>
        <w:t>虽然她总是那么默默地服务于我们，但事实上，她也需要我们的关注和理解。在不断变化的地球上，有些地方正在被遗忘，比如那些小型或边缘化的图书馆。如果我们不去保护它们，不去支持她们，那么这些宝贵资源将逐渐失传，这对于整个社会来说都是损失巨大的。</w:t>
      </w:r>
      <w:r>
        <w:rPr>
          <w:sz w:val="32"/>
          <w:szCs w:val="32"/>
        </w:rPr>
        <w:t>&lt;/p&gt;&lt;p&gt;</w:t>
      </w:r>
      <w:r>
        <w:rPr>
          <w:sz w:val="32"/>
          <w:szCs w:val="32"/>
        </w:rPr>
        <w:t>如何更好地了解她？</w:t>
      </w:r>
      <w:r>
        <w:rPr>
          <w:sz w:val="32"/>
          <w:szCs w:val="32"/>
        </w:rPr>
        <w:t>&lt;/p&gt;&lt;p&gt;&lt;img src="/static-img/73ZEW6jbx6eoWKByCCdgd4Yp8SWledbSx0r9jWWaxfZFJK9fORw_V8AlNqgUu6jZhinxJaV51tLHSv2NZZrF9pY832XVyhXFEJtVbQuwU6VXyHYS1BIn3QdEz6wASDZPYaW4bsRCgwW3ua18t4mKXQ.jpg"&gt;&lt;/p&gt;&lt;p&gt;</w:t>
      </w:r>
      <w:r>
        <w:rPr>
          <w:sz w:val="32"/>
          <w:szCs w:val="32"/>
        </w:rPr>
        <w:t>如果想要更好地了解这位女友，最好的方法莫过于亲自去探访。走进一所图书馆，你会发现那里藏着多少未被发掘的情感和智慧。每个角落都隐藏着故事，每本书都讲述了不同的真相。你可以尝试参与一些活动，如研讨会、讲座或者工作坊，这样不仅能够拓宽视野，还能结识更多同道中人共同交流思想。</w:t>
      </w:r>
      <w:r>
        <w:rPr>
          <w:sz w:val="32"/>
          <w:szCs w:val="32"/>
        </w:rPr>
        <w:t>&lt;/p&gt;&lt;p&gt;</w:t>
      </w:r>
      <w:r>
        <w:rPr>
          <w:sz w:val="32"/>
          <w:szCs w:val="32"/>
        </w:rPr>
        <w:t>我们应该如何珍惜这一份情谊？</w:t>
      </w:r>
      <w:r>
        <w:rPr>
          <w:sz w:val="32"/>
          <w:szCs w:val="32"/>
        </w:rPr>
        <w:t>&lt;/p&gt;&lt;p&gt;</w:t>
      </w:r>
      <w:r>
        <w:rPr>
          <w:sz w:val="32"/>
          <w:szCs w:val="32"/>
        </w:rPr>
        <w:t>最后，当我们珍惜这份情谊时，就要记得回报给我们的“女友”。无论是通过捐赠资金支持其发展还是简单地推荐朋友们到那里寻找避风港，都能让这份关系更加牢固。在未来，如果有一天科技完全取代了现有的学习方式，我们依然希望那时候还能够回到这样的场所，因为那里不是只是一个存放知识的地方，更是一个连接过去与未来的桥梁，是人类智慧的一种延续。</w:t>
      </w:r>
      <w:r>
        <w:rPr>
          <w:sz w:val="32"/>
          <w:szCs w:val="32"/>
        </w:rPr>
        <w:t>&lt;/p&gt;&lt;p&gt;&lt;a href = "/doc/498615-</w:t>
      </w:r>
      <w:r>
        <w:rPr>
          <w:sz w:val="32"/>
          <w:szCs w:val="32"/>
        </w:rPr>
        <w:t>图书馆女友知识之恋</w:t>
      </w:r>
      <w:r>
        <w:rPr>
          <w:sz w:val="32"/>
          <w:szCs w:val="32"/>
        </w:rPr>
        <w:t>.doc" rel="alternate" download="498615-</w:t>
      </w:r>
      <w:r>
        <w:rPr>
          <w:sz w:val="32"/>
          <w:szCs w:val="32"/>
        </w:rPr>
        <w:t>图书馆女友知识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