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的探索</w:t>
      </w:r>
      <w:r>
        <w:rPr>
          <w:sz w:val="32"/>
          <w:szCs w:val="32"/>
        </w:rPr>
        <w:t>&lt;/p&gt;&lt;p&gt;&lt;img src="/static-img/h8paet55rCh0J2ZAGAxw7oN74axRnxye1dPg4CsZaNCj6Wb7dd0wt08rt3jlovGY.jpg"&gt;&lt;/p&gt;&lt;p&gt;</w:t>
      </w:r>
      <w:r>
        <w:rPr>
          <w:sz w:val="32"/>
          <w:szCs w:val="32"/>
        </w:rPr>
        <w:t>中文字幕亚洲无线码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作为一种新的媒体形式，自诞生以来，便在全球范围内迅速蔓延。它不仅改变了人们观看电影和电视剧的方式，还对文化交流产生了深远影响。从最初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现在的数字流媒体，中文字幕亚洲无线码不断发展，满足不同用户群体对内容质量、便捷性和多样性的需求。</w:t>
      </w:r>
      <w:r>
        <w:rPr>
          <w:sz w:val="32"/>
          <w:szCs w:val="32"/>
        </w:rPr>
        <w:t>&lt;/p&gt;&lt;p&gt;&lt;img src="/static-img/262ZD_xHfatkgFyYVNXva4N74axRnxye1dPg4CsZaNC2gkxtY8BNL6fWhIl9mWOFF_NdxIU4AQeETM9Kzv2rhVGztIVp-8p1FgJB_AoyY9U.jpg"&gt;&lt;/p&gt;&lt;p&gt;</w:t>
      </w:r>
      <w:r>
        <w:rPr>
          <w:sz w:val="32"/>
          <w:szCs w:val="32"/>
        </w:rPr>
        <w:t>中文字幕亚洲无线码产业链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产业链由生产者、分销商和消费者三部分构成。生产者负责创建高质量的影视作品并配备中文字幕，而分销商则通过各种渠道将这些作品带给消费者。消费者的选择行为直接影响着整个产业链中的各个环节，从而推动行业向更好的方向发展。</w:t>
      </w:r>
      <w:r>
        <w:rPr>
          <w:sz w:val="32"/>
          <w:szCs w:val="32"/>
        </w:rPr>
        <w:t>&lt;/p&gt;&lt;p&gt;&lt;img src="/static-img/DrMdZ1uTroBiAtuTzg0CMIN74axRnxye1dPg4CsZaNC2gkxtY8BNL6fWhIl9mWOFF_NdxIU4AQeETM9Kzv2rhVGztIVp-8p1FgJB_AoyY9U.jpg"&gt;&lt;/p&gt;&lt;p&gt;</w:t>
      </w:r>
      <w:r>
        <w:rPr>
          <w:sz w:val="32"/>
          <w:szCs w:val="32"/>
        </w:rPr>
        <w:t>中文字幕亚洲无线码市场定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加剧，中文字幕亚洲无線碼服务提供商需要不断调整其市场定位策略，以吸引更多用户。在价格战、内容丰富度和技术创新等方面进行竞争，不断提升用户体验，是当前行业面临的一个主要挑战。</w:t>
      </w:r>
      <w:r>
        <w:rPr>
          <w:sz w:val="32"/>
          <w:szCs w:val="32"/>
        </w:rPr>
        <w:t>&lt;/p&gt;&lt;p&gt;&lt;img src="/static-img/X0wfEGUG3JNk-hA33txWGIN74axRnxye1dPg4CsZaNC2gkxtY8BNL6fWhIl9mWOFF_NdxIU4AQeETM9Kzv2rhVGztIVp-8p1FgJB_AoyY9U.jpg"&gt;&lt;/p&gt;&lt;p&gt;</w:t>
      </w:r>
      <w:r>
        <w:rPr>
          <w:sz w:val="32"/>
          <w:szCs w:val="32"/>
        </w:rPr>
        <w:t>中文字幕亚洲無線碼与传统媒体相比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中文字幕亞洲無線碼拥有更多优势，如时效性强、内容丰富多样以及跨地域可访问性。但同时，它也面临着版权问题、隐私保护以及网络环境不稳定的挑战，这些都是该领域需要解决的问题。</w:t>
      </w:r>
      <w:r>
        <w:rPr>
          <w:sz w:val="32"/>
          <w:szCs w:val="32"/>
        </w:rPr>
        <w:t>&lt;/p&gt;&lt;p&gt;&lt;img src="/static-img/t5Nq3L4NKOtpZGTnvyibwoN74axRnxye1dPg4CsZaNC2gkxtY8BNL6fWhIl9mWOFF_NdxIU4AQeETM9Kzv2rhVGztIVp-8p1FgJB_AoyY9U.jpg"&gt;&lt;/p&gt;&lt;p&gt;</w:t>
      </w:r>
      <w:r>
        <w:rPr>
          <w:sz w:val="32"/>
          <w:szCs w:val="32"/>
        </w:rPr>
        <w:t>中文字幕亞洲無線碼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以及人工智能、大数据等新技术应用，加快，其未来的发展空间巨大。预计未来会出现更加个性化、高质量且安全可靠的人民娱乐产品，同时也可能出现新的业务模式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或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互动平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中文字幕亞洲無線碼在当今世界扮演了不可或缺角色，对于促进文化交流与艺术创作具有重要意义。未来的发展路径将取决于如何平衡经济利益与社会责任，以及如何应对外部环境变化，为此各方需共同努力，在确保法律法规遵守的情况下，让这项技术为人类文明做出更大的贡献。</w:t>
      </w:r>
      <w:r>
        <w:rPr>
          <w:sz w:val="32"/>
          <w:szCs w:val="32"/>
        </w:rPr>
        <w:t>&lt;/p&gt;&lt;p&gt;&lt;a href = "/doc/495539-</w:t>
      </w:r>
      <w:r>
        <w:rPr>
          <w:sz w:val="32"/>
          <w:szCs w:val="32"/>
        </w:rPr>
        <w:t>亚洲无线码文本创作的探索</w:t>
      </w:r>
      <w:r>
        <w:rPr>
          <w:sz w:val="32"/>
          <w:szCs w:val="32"/>
        </w:rPr>
        <w:t>.doc" rel="alternate" download="495539-</w:t>
      </w:r>
      <w:r>
        <w:rPr>
          <w:sz w:val="32"/>
          <w:szCs w:val="32"/>
        </w:rPr>
        <w:t>亚洲无线码文本创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