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等待的故事续篇公交车站避雨第二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昨天的文章《公交车站避雨》中，我们讲述了小明在公交车站遇到一场突如其来的暴风雨，幸运地找到了一个干燥的地方躲避。今天，我们将继续他的故事，探索他在那次遭遇之后的心路历程。</w:t>
      </w:r>
      <w:r>
        <w:rPr>
          <w:sz w:val="32"/>
          <w:szCs w:val="32"/>
        </w:rPr>
        <w:t>&lt;/p&gt;&lt;p&gt;&lt;img src="/static-img/OdZw1mouvCe-oFp8k_tOYJxnToseso3IuG9ADb2AZdyC7k4nlQvL0yr8rKrQGZUC.jpg"&gt;&lt;/p&gt;&lt;p&gt;</w:t>
      </w:r>
      <w:r>
        <w:rPr>
          <w:sz w:val="32"/>
          <w:szCs w:val="32"/>
        </w:rPr>
        <w:t>回忆与感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明终于安全回到家里，他便开始回想起刚才的经历。他记得自己最初是多么紧张和害怕，当时心跳加速，每一次闪电都让他感觉像是在面对着死亡。但随着时间的推移，他意识到自己的生命是宝贵的，每一次逃脱都是上天赋予他的机会。这种深刻的体会使他更加珍惜每一天。</w:t>
      </w:r>
      <w:r>
        <w:rPr>
          <w:sz w:val="32"/>
          <w:szCs w:val="32"/>
        </w:rPr>
        <w:t>&lt;/p&gt;&lt;p&gt;&lt;img src="/static-img/hx3wFdVaZF77T_reX6T2pZxnToseso3IuG9ADb2AZdwnlNR2Opk_0HNtxR3Q_61Zvv3C738A9lPuiSG2jiSaJw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明是一个相对内向的人，但这次经历让他认识到，人类之间需要更多的情感支持。在那座公共交通工具下的小屋子里，那些陌生面孔变成了朋友，他们共同度过了难忘的一刻。这些新建立的人际关系也让小明明白了，在困难时刻，依靠别人也是非常重要的事情。</w:t>
      </w:r>
      <w:r>
        <w:rPr>
          <w:sz w:val="32"/>
          <w:szCs w:val="32"/>
        </w:rPr>
        <w:t>&lt;/p&gt;&lt;p&gt;&lt;img src="/static-img/APfir0WmfQl39pJ4_lCQopxnToseso3IuG9ADb2AZdwnlNR2Opk_0HNtxR3Q_61Zvv3C738A9lPuiSG2jiSaJw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自然之力的强大，小明不禁开始思考自己生活中的许多问题。他意识到过去常常忽视那些看似微不足道的事物，如同忽略掉周围世界中的细节，而现在，这些细节成为了他生命中不可或缺的一部分。这次遭遇提醒了他要更加珍惜现在，并且要学会欣赏生活中的每一个瞬间。</w:t>
      </w:r>
      <w:r>
        <w:rPr>
          <w:sz w:val="32"/>
          <w:szCs w:val="32"/>
        </w:rPr>
        <w:t>&lt;/p&gt;&lt;p&gt;&lt;img src="/static-img/3MqFlMJ6PsExK3hN90d4NJxnToseso3IuG9ADb2AZdwnlNR2Opk_0HNtxR3Q_61Zvv3C738A9lPuiSG2jiSaJw.jpg"&gt;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这次事件影响，小明决定重新评估自己的职业规划和个人目标。他开始思考是否应该改变工作方向，以适应更为稳定的环境，或许转行至一些与自然灾害相关领域，比如气象学或者灾害防治工程师，这样能够更好地理解并预防类似情况发生。此外，他还计划学习一些基本救援技能，以备不时之需。</w:t>
      </w:r>
      <w:r>
        <w:rPr>
          <w:sz w:val="32"/>
          <w:szCs w:val="32"/>
        </w:rPr>
        <w:t>&lt;/p&gt;&lt;p&gt;&lt;img src="/static-img/O7GGzR1uvS_oVEkF1zgxYpxnToseso3IuG9ADb2AZdwnlNR2Opk_0HNtxR3Q_61Zvv3C738A9lPuiSG2jiSaJw.jpg"&gt;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平静下来，但对于即将来临的大考，小明仍然感到有些焦虑。这场考试代表着一个新的阶段，不仅考验知识，更考验勇气和决断力。在想到之前那个充满危险的情况后，小明变得更加坚定，他相信只要有准备，无论挑战多么艰巨，都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从这段经历中学到了最后一点——社会责任感。当人们在危机中团结起来帮助彼此的时候，也许这个世界真的可以变得更美好。如果所有人都能像当初那样互相扶持，那么即使再大的风暴也不可能摧毁我们的精神力量。而这一点，对于正在寻求答案的小明来说，是一种极大的启示。</w:t>
      </w:r>
      <w:r>
        <w:rPr>
          <w:sz w:val="32"/>
          <w:szCs w:val="32"/>
        </w:rPr>
        <w:t>&lt;/p&gt;&lt;p&gt;&lt;a href = "/doc/494537-</w:t>
      </w:r>
      <w:r>
        <w:rPr>
          <w:sz w:val="32"/>
          <w:szCs w:val="32"/>
        </w:rPr>
        <w:t>雨中等待的故事续篇公交车站避雨第二集</w:t>
      </w:r>
      <w:r>
        <w:rPr>
          <w:sz w:val="32"/>
          <w:szCs w:val="32"/>
        </w:rPr>
        <w:t>.doc" rel="alternate" download="494537-</w:t>
      </w:r>
      <w:r>
        <w:rPr>
          <w:sz w:val="32"/>
          <w:szCs w:val="32"/>
        </w:rPr>
        <w:t>雨中等待的故事续篇公交车站避雨第二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