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给我吃她的小兔兔温馨的教师与宠物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的教师与宠物的小故事</w:t>
      </w:r>
      <w:r>
        <w:rPr>
          <w:sz w:val="32"/>
          <w:szCs w:val="32"/>
        </w:rPr>
        <w:t>&lt;/p&gt;&lt;p&gt;&lt;img src="/static-img/5W0UeAhawOPs9dUlZ1IcwOtY-HxYF5sBbfie2kDH38mYDkzyuAe6p-D7XzhhzNpT.jpg"&gt;&lt;/p&gt;&lt;p&gt;</w:t>
      </w:r>
      <w:r>
        <w:rPr>
          <w:sz w:val="32"/>
          <w:szCs w:val="32"/>
        </w:rPr>
        <w:t>教师与小兔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所普通的城市小学里，有一个名叫李老师的英语老师。她每天早上七点就到学校，准备上学期末考试。她的工作室里有一只小兔子，它是她学生们送给她的礼物。那只小兔子总是躺在李老师办公桌下面，一副悠闲自得的样子。</w:t>
      </w:r>
      <w:r>
        <w:rPr>
          <w:sz w:val="32"/>
          <w:szCs w:val="32"/>
        </w:rPr>
        <w:t>&lt;/p&gt;&lt;p&gt;&lt;img src="/static-img/jGiaXwTIRhP1qMW8dSUCyetY-HxYF5sBbfie2kDH38nhNHW-JEdZD50wsXR5vClM8NKXminBy_bTWAv2oxlYBudyserJ5V8ZGD3bsrN2JShECyhGeDkvVNdmclkCW0mar2PdfyBTEjM2IHpshRPLCA.jpg"&gt;&lt;/p&gt;&lt;p&gt;</w:t>
      </w:r>
      <w:r>
        <w:rPr>
          <w:sz w:val="32"/>
          <w:szCs w:val="32"/>
        </w:rPr>
        <w:t>小兔成为课堂上的焦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上午八点钟，课堂上静悄悄地，只有偶尔传来书本翻页的声音。突然，小明手忙脚乱地站起来，说：“老师，我看到你桌下的那个东西！”全班目光聚集到了那只躲藏的小兔子。李老师微笑着说：“哦，这只是我的小助手。”</w:t>
      </w:r>
      <w:r>
        <w:rPr>
          <w:sz w:val="32"/>
          <w:szCs w:val="32"/>
        </w:rPr>
        <w:t>&lt;/p&gt;&lt;p&gt;&lt;img src="/static-img/z0EAMiJMVo_-Jj8oD0fTWOtY-HxYF5sBbfie2kDH38nhNHW-JEdZD50wsXR5vClM8NKXminBy_bTWAv2oxlYBudyserJ5V8ZGD3bsrN2JShECyhGeDkvVNdmclkCW0mar2PdfyBTEjM2IHpshRPLCA.jpg"&gt;&lt;/p&gt;&lt;p&gt;</w:t>
      </w:r>
      <w:r>
        <w:rPr>
          <w:sz w:val="32"/>
          <w:szCs w:val="32"/>
        </w:rPr>
        <w:t>英语学习与宠物乐趣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兔子的存在让课堂变得更加生动了。不仅如此，它还帮助李老师教会孩子们关于动物和自然语言表达。当他们讨论“</w:t>
      </w:r>
      <w:r>
        <w:rPr>
          <w:sz w:val="32"/>
          <w:szCs w:val="32"/>
        </w:rPr>
        <w:t>bunny”</w:t>
      </w:r>
      <w:r>
        <w:rPr>
          <w:sz w:val="32"/>
          <w:szCs w:val="32"/>
        </w:rPr>
        <w:t>这个词时，小兔子的跳跃成了最佳例证。而当谈及“</w:t>
      </w:r>
      <w:r>
        <w:rPr>
          <w:sz w:val="32"/>
          <w:szCs w:val="32"/>
        </w:rPr>
        <w:t>hopping”</w:t>
      </w:r>
      <w:r>
        <w:rPr>
          <w:sz w:val="32"/>
          <w:szCs w:val="32"/>
        </w:rPr>
        <w:t>这个动词时，那只可爱的小家伙就站在讲台前，用它那双大眼睛看着大家。</w:t>
      </w:r>
      <w:r>
        <w:rPr>
          <w:sz w:val="32"/>
          <w:szCs w:val="32"/>
        </w:rPr>
        <w:t>&lt;/p&gt;&lt;p&gt;&lt;img src="/static-img/D66AqWY2JU4fO2T01ssTmOtY-HxYF5sBbfie2kDH38nhNHW-JEdZD50wsXR5vClM8NKXminBy_bTWAv2oxlYBudyserJ5V8ZGD3bsrN2JShECyhGeDkvVNdmclkCW0mar2PdfyBTEjM2IHpshRPLCA.jpg"&gt;&lt;/p&gt;&lt;p&gt;</w:t>
      </w:r>
      <w:r>
        <w:rPr>
          <w:sz w:val="32"/>
          <w:szCs w:val="32"/>
        </w:rPr>
        <w:t>家庭生活中的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在家中也被视为宠物主人，她负责喂养、玩耍并且照顾这只小生命。在周末的时候，她会带着孩子们去公园，让他们亲近自然，同时也是为了让自己的宝贝找到更多新鲜事物。这段时间对所有人来说都是充实而快乐的。</w:t>
      </w:r>
      <w:r>
        <w:rPr>
          <w:sz w:val="32"/>
          <w:szCs w:val="32"/>
        </w:rPr>
        <w:t>&lt;/p&gt;&lt;p&gt;&lt;img src="/static-img/HL0j6JZc5K7m1NcXLMQ1FetY-HxYF5sBbfie2kDH38nhNHW-JEdZD50wsXR5vClM8NKXminBy_bTWAv2oxlYBudyserJ5V8ZGD3bsrN2JShECyhGeDkvVNdmclkCW0mar2PdfyBTEjM2IHpshRPLCA.jpg"&gt;&lt;/p&gt;&lt;p&gt;</w:t>
      </w:r>
      <w:r>
        <w:rPr>
          <w:sz w:val="32"/>
          <w:szCs w:val="32"/>
        </w:rPr>
        <w:t>伸缩自如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人们感到压力山大或情绪低落，他们就会想起那些温暖瞬间，比如李老师给学生们做蛋糕或者一起看完一部电影后分享感受。在这些经历中，不管是欢笑还是泪水，都成为了彼此之间深厚情感联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爱：不朽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 老师 的故事证明了教育不仅仅是一门学科，更是一种心灵沟通和感情交流。在未来，无论是在教室还是在家庭，她都会保持这种开放的心态，因为这是她最珍贵的人生财富——那些无声却触动心灵深处的小确幸。</w:t>
      </w:r>
      <w:r>
        <w:rPr>
          <w:sz w:val="32"/>
          <w:szCs w:val="32"/>
        </w:rPr>
        <w:t>&lt;/p&gt;&lt;p&gt;&lt;a href = "/doc/492258-</w:t>
      </w:r>
      <w:r>
        <w:rPr>
          <w:sz w:val="32"/>
          <w:szCs w:val="32"/>
        </w:rPr>
        <w:t>英语老师给我吃她的小兔兔温馨的教师与宠物的小故事</w:t>
      </w:r>
      <w:r>
        <w:rPr>
          <w:sz w:val="32"/>
          <w:szCs w:val="32"/>
        </w:rPr>
        <w:t>.doc" rel="alternate" download="492258-</w:t>
      </w:r>
      <w:r>
        <w:rPr>
          <w:sz w:val="32"/>
          <w:szCs w:val="32"/>
        </w:rPr>
        <w:t>英语老师给我吃她的小兔兔温馨的教师与宠物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