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家的婚姻大戏爱情背叛和重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的婚姻故事就像一部无删减的韩剧，充满了爱情、背叛和重归之路。岳女共夫张淑芬，这个名字听起来就像是我们家的经典剧集之一。</w:t>
      </w:r>
      <w:r>
        <w:rPr>
          <w:sz w:val="32"/>
          <w:szCs w:val="32"/>
        </w:rPr>
        <w:t>&lt;/p&gt;&lt;p&gt;&lt;img src="/static-img/89XwlnPLJiTTPp4SVTmoHRaGbzXySsAfO-X4HT6uIb_JyKricnIQ2NI8hU9be_yO.jpg"&gt;&lt;/p&gt;&lt;p&gt;</w:t>
      </w:r>
      <w:r>
        <w:rPr>
          <w:sz w:val="32"/>
          <w:szCs w:val="32"/>
        </w:rPr>
        <w:t>从小到大，我看过很多关于婚姻和家庭的电视剧，但真正让我感同身受的是“岳女共夫张淑芬无删减韩剧版”。这部作品没有任何剪辑，只展示了真实的人性，是我见过最贴近现实的电视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讲述了一位普通女子张淑芬，她嫁给了一个名叫李明的人。在外人看来，李明是一个成功人士，有着不错的经济条件，但是他的内心世界却隐藏着深层次的问题。他对张淑芬产生了幻想，总是希望她能成为他理想中的妻子，而不是现实中的自己。</w:t>
      </w:r>
      <w:r>
        <w:rPr>
          <w:sz w:val="32"/>
          <w:szCs w:val="32"/>
        </w:rPr>
        <w:t>&lt;/p&gt;&lt;p&gt;&lt;img src="/static-img/bqkKxh9GaYnAaGTBzM1IUxaGbzXySsAfO-X4HT6uIb-SHHvEZKrrg5S_XNnpmKWkznRF9Jv01RoDl7dVdMYc2A.jpg"&gt;&lt;/p&gt;&lt;p&gt;</w:t>
      </w:r>
      <w:r>
        <w:rPr>
          <w:sz w:val="32"/>
          <w:szCs w:val="32"/>
        </w:rPr>
        <w:t>随着时间的推移，张淑芬逐渐发现丈夫背后的真面目。她开始质疑自己的选择，以及这个家庭是否真的能带给她幸福。就在她快要放弃的时候，她遇到了一个男人，那个男人让她看到了一种不同的生活方式，也许那个男人能够真正理解并接受她的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们的故事里，并没有简单的情感抉择。每个人都有自己的秘密，每段关系都充满了复杂的人性。这部无删减版更像是对那些隐秘角落的一次深刻探索，它教会我们如何去面对现实，不断地寻找属于自己的幸福道路，无论是通过爱还是通过离开。</w:t>
      </w:r>
      <w:r>
        <w:rPr>
          <w:sz w:val="32"/>
          <w:szCs w:val="32"/>
        </w:rPr>
        <w:t>&lt;/p&gt;&lt;p&gt;&lt;img src="/static-img/PHVMxCpslDnoSCaTt2OiOBaGbzXySsAfO-X4HT6uIb-SHHvEZKrrg5S_XNnpmKWkznRF9Jv01RoDl7dVdMYc2A.jpg"&gt;&lt;/p&gt;&lt;p&gt;</w:t>
      </w:r>
      <w:r>
        <w:rPr>
          <w:sz w:val="32"/>
          <w:szCs w:val="32"/>
        </w:rPr>
        <w:t>我家的故事也是一样，从未曾有过完美无缺的日子。但正因为如此，我们才学会了珍惜现在，用实际行动去构建彼此之间坚固而又温暖的地基。每一次争吵，每一次相濡以沫，都成为了我们共同记忆的一部分，就像那部《岳女共夫》一样，让我们的生活更加丰富多彩，也更加值得珍惜。</w:t>
      </w:r>
      <w:r>
        <w:rPr>
          <w:sz w:val="32"/>
          <w:szCs w:val="32"/>
        </w:rPr>
        <w:t>&lt;/p&gt;&lt;p&gt;&lt;a href = "/doc/491035-</w:t>
      </w:r>
      <w:r>
        <w:rPr>
          <w:sz w:val="32"/>
          <w:szCs w:val="32"/>
        </w:rPr>
        <w:t>岳女共夫张淑芬无删减韩剧版我家的婚姻大戏爱情背叛和重归之路</w:t>
      </w:r>
      <w:r>
        <w:rPr>
          <w:sz w:val="32"/>
          <w:szCs w:val="32"/>
        </w:rPr>
        <w:t>.doc" rel="alternate" download="491035-</w:t>
      </w:r>
      <w:r>
        <w:rPr>
          <w:sz w:val="32"/>
          <w:szCs w:val="32"/>
        </w:rPr>
        <w:t>岳女共夫张淑芬无删减韩剧版我家的婚姻大戏爱情背叛和重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