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炽热的修真世界与超凡的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神秘而又辉煌的领域，那便是斗罗大陆神界传说。这里汇聚了无数修真者与强大的神话生物，他们之间的战斗和友情，构成了一个由传奇与奇迹组成的大舞台。</w:t>
      </w:r>
      <w:r>
        <w:rPr>
          <w:sz w:val="32"/>
          <w:szCs w:val="32"/>
        </w:rPr>
        <w:t>&lt;/p&gt;&lt;p&gt;&lt;img src="/static-img/Uv7hr9ofh663go-YIvkdGKbmxGkXUqvRa1ID3_yn2kT45AbNNQC1Rwwfbw5K_gxH.jpg"&gt;&lt;/p&gt;&lt;p&gt;</w:t>
      </w:r>
      <w:r>
        <w:rPr>
          <w:sz w:val="32"/>
          <w:szCs w:val="32"/>
        </w:rPr>
        <w:t>在哪里能找到这段神秘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，是一个充满生机与危险的地方，每个角落都隐藏着未知和挑战。这个世界被分为不同的区域，从平凡的草原到魔幻的森林，再到隐约可见的大地裂缝，这些地方都是修真者们探索和冒险的地方。而当他们触及到了最顶层，最接近天道之力的地域，便进入了那被称为“神界”的圣域。</w:t>
      </w:r>
      <w:r>
        <w:rPr>
          <w:sz w:val="32"/>
          <w:szCs w:val="32"/>
        </w:rPr>
        <w:t>&lt;/p&gt;&lt;p&gt;&lt;img src="/static-img/OVRhqfwY_8tbaGjVfKCVhqbmxGkXUqvRa1ID3_yn2kSzhttiMmt8R4qQiIQgHmorguHpAF7_UOGYBu2OKgkk_FKSAGMSBjPw4NeLNcuXODqBl9ckVbO9oaGXVYNfc4KI.jpg"&gt;&lt;/p&gt;&lt;p&gt;</w:t>
      </w:r>
      <w:r>
        <w:rPr>
          <w:sz w:val="32"/>
          <w:szCs w:val="32"/>
        </w:rPr>
        <w:t>谁是守护着这片土地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中，不乏拥有超乎常人想象力量的存在——这些强大的存在，被称作“九司”。每个司掌握着不同方面的能力，例如光明司、黑暗司、生灵 司等等，而每个司下都有其特定的使命和任务。他们不仅要维护整个斗罗大陆秩序，还要保护那些渴望成为真正修真者的勇士们。</w:t>
      </w:r>
      <w:r>
        <w:rPr>
          <w:sz w:val="32"/>
          <w:szCs w:val="32"/>
        </w:rPr>
        <w:t>&lt;/p&gt;&lt;p&gt;&lt;img src="/static-img/8yWdnKRLGj3JTjMUqbNILqbmxGkXUqvRa1ID3_yn2kSzhttiMmt8R4qQiIQgHmorguHpAF7_UOGYBu2OKgkk_FKSAGMSBjPw4NeLNcuXODqBl9ckVbO9oaGXVYNfc4KI.jpg"&gt;&lt;/p&gt;&lt;p&gt;</w:t>
      </w:r>
      <w:r>
        <w:rPr>
          <w:sz w:val="32"/>
          <w:szCs w:val="32"/>
        </w:rPr>
        <w:t>他们如何获得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站在巨人的肩膀上看世界，修真者们必须通过不断学习并实践各种法术来提升自己的实力。这包括收集稀有的材料制作药剂、寻找遗失文明中的宝典以及锻炼身体以达到极限状态。但即便如此，他们也无法避免一次次与更强大的敌人对抗，以此证明自己的实力，并向更高层次迈进。</w:t>
      </w:r>
      <w:r>
        <w:rPr>
          <w:sz w:val="32"/>
          <w:szCs w:val="32"/>
        </w:rPr>
        <w:t>&lt;/p&gt;&lt;p&gt;&lt;img src="/static-img/MEBp0b2vagoftCyRkj6xW6bmxGkXUqvRa1ID3_yn2kSzhttiMmt8R4qQiIQgHmorguHpAF7_UOGYBu2OKgkk_FKSAGMSBjPw4NeLNcuXODqBl9ckVbO9oaGXVYNfc4KI.jpg"&gt;&lt;/p&gt;&lt;p&gt;</w:t>
      </w:r>
      <w:r>
        <w:rPr>
          <w:sz w:val="32"/>
          <w:szCs w:val="32"/>
        </w:rPr>
        <w:t>有什么阻碍他们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优秀的心灵追求成为伟大的修仙，但路途却充满了危险。在漫长的一条道路上，他们会遇到诸多挑战：从残酷的地形环境到复杂的人际关系，更别提那些想要夺走他人力量或甚至生命的手段。在这种残酷而又美妙的大环境下，只有最坚韧不拔的心灵才能存活下来。</w:t>
      </w:r>
      <w:r>
        <w:rPr>
          <w:sz w:val="32"/>
          <w:szCs w:val="32"/>
        </w:rPr>
        <w:t>&lt;/p&gt;&lt;p&gt;&lt;img src="/static-img/gKJ_UyilRE_eM3qRUNZcRKbmxGkXUqvRa1ID3_yn2kSzhttiMmt8R4qQiIQgHmorguHpAF7_UOGYBu2OKgkk_FKSAGMSBjPw4NeLNcuXODqBl9ckVbO9oaGXVYNfc4KI.png"&gt;&lt;/p&gt;&lt;p&gt;</w:t>
      </w:r>
      <w:r>
        <w:rPr>
          <w:sz w:val="32"/>
          <w:szCs w:val="32"/>
        </w:rPr>
        <w:t>最后，一场怎样的盛宴将迎来所有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在朝着某种目的缓缓推移。当一位或几位真正理解“至尊”之意的人出现时，无疑将引发一系列连锁反应。那时候，大陆上的各派势力可能会因为共同面对新的威胁而暂时联合起来，而那些曾经孤独一人打拼过的小人物，也许会发现自己竟然成为了改变历史轨迹的一部分。在这样的背景下，“斗罗大陆神界传说”这一壮阔篇章，将迎来它最精彩的一幕——英雄们齐聚，共同创造出属于自己的传奇故事。</w:t>
      </w:r>
      <w:r>
        <w:rPr>
          <w:sz w:val="32"/>
          <w:szCs w:val="32"/>
        </w:rPr>
        <w:t>&lt;/p&gt;&lt;p&gt;&lt;a href = "/doc/486876-</w:t>
      </w:r>
      <w:r>
        <w:rPr>
          <w:sz w:val="32"/>
          <w:szCs w:val="32"/>
        </w:rPr>
        <w:t>斗罗大陆神界传说炽热的修真世界与超凡的神话故事</w:t>
      </w:r>
      <w:r>
        <w:rPr>
          <w:sz w:val="32"/>
          <w:szCs w:val="32"/>
        </w:rPr>
        <w:t>.doc" rel="alternate" download="486876-</w:t>
      </w:r>
      <w:r>
        <w:rPr>
          <w:sz w:val="32"/>
          <w:szCs w:val="32"/>
        </w:rPr>
        <w:t>斗罗大陆神界传说炽热的修真世界与超凡的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