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来偏偏喜欢你青春恋爱的意外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会在后来偏偏喜欢你小说中找到自己？</w:t>
      </w:r>
      <w:r>
        <w:rPr>
          <w:sz w:val="32"/>
          <w:szCs w:val="32"/>
        </w:rPr>
        <w:t>&lt;/p&gt;&lt;p&gt;&lt;img src="/static-img/7HFX9GEsYZyXrYA5Bi37AQUtKp8zgCAKgND4SSwji7DSVbE-Jy9d4KReJwPq1Oxh.jpg"&gt;&lt;/p&gt;&lt;p&gt;</w:t>
      </w:r>
      <w:r>
        <w:rPr>
          <w:sz w:val="32"/>
          <w:szCs w:val="32"/>
        </w:rPr>
        <w:t>在一个普通的城市里，有一本书——《后来偏偏喜欢你》。这本书并没有什么特别的封面，也没有引人注目的宣传语，但它却隐藏着一种特殊的力量，能够让读者深深陷入其中，从而开始寻找自己的故事。在这个过程中，我发现了许多关于爱情、友情和自我成长的精彩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需要一些外力去触动我们内心最深处的情感，这样的触动往往来自于那些看似平凡却又充满智慧的话语。《后来偏偏喜欢你》中的每个角色都像是一扇窗，让我们透过他们的经历和选择，看见自己生活中的影子。</w:t>
      </w:r>
      <w:r>
        <w:rPr>
          <w:sz w:val="32"/>
          <w:szCs w:val="32"/>
        </w:rPr>
        <w:t>&lt;/p&gt;&lt;p&gt;&lt;img src="/static-img/PUJk3Nl42Z30Guc13pxxDgUtKp8zgCAKgND4SSwji7AJxsyyw4XXclSSTzTvRqmFFrTrqI1sXPQ1D7w1Uy0rdA.jpg"&gt;&lt;/p&gt;&lt;p&gt;“</w:t>
      </w:r>
      <w:r>
        <w:rPr>
          <w:sz w:val="32"/>
          <w:szCs w:val="32"/>
        </w:rPr>
        <w:t>是否有人曾因为你的存在而改变了自己的未来？”这样的问题常常出现在我的脑海之中。我开始思考，如果有一天，我也能成为某人的转折点，那该多好。但是，这种想法很快就被现实所打破，因为我不知道如何去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我遇到了那个让我产生共鸣的人。他不仅是一个读者，更是一个作家，他对文学有着浓厚兴趣，对生活充满热情。当他推荐给我《后来偏偏喜欢你》的时候，我感觉到了一丝异乎寻常的情感共振。这本书似乎预知了我们的相遇，就像命运安排的一场戏剧一样。</w:t>
      </w:r>
      <w:r>
        <w:rPr>
          <w:sz w:val="32"/>
          <w:szCs w:val="32"/>
        </w:rPr>
        <w:t>&lt;/p&gt;&lt;p&gt;&lt;img src="/static-img/y7_ycNQ7hzRZ-awvckGKeAUtKp8zgCAKgND4SSwji7AJxsyyw4XXclSSTzTvRqmFFrTrqI1sXPQ1D7w1Uy0rdA.jpg"&gt;&lt;/p&gt;&lt;p&gt;</w:t>
      </w:r>
      <w:r>
        <w:rPr>
          <w:sz w:val="32"/>
          <w:szCs w:val="32"/>
        </w:rPr>
        <w:t>通过阅读这部小说，我学会了如何更好地理解自己。每当我感到迷茫或是失落时，都会回到那本书里，重新找到方向。我意识到，每个人都是独特且重要的一部分，而我们之间连接起来，共同构成了这个世界的大图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再次翻开《后来偏便喜欢你》的封面时，一股暖流涌上心头。我明白了，无论过去发生什么，只要我们保持开放的心态，不断探索自我的旅程，我们就能找到属于自己的故事，并将其编织成生命中最美丽的篇章。</w:t>
      </w:r>
      <w:r>
        <w:rPr>
          <w:sz w:val="32"/>
          <w:szCs w:val="32"/>
        </w:rPr>
        <w:t>&lt;/p&gt;&lt;p&gt;&lt;img src="/static-img/nPGOTwBcKigs5vt91BmjTAUtKp8zgCAKgND4SSwji7AJxsyyw4XXclSSTzTvRqmFFrTrqI1sXPQ1D7w1Uy0rdA.jpg"&gt;&lt;/p&gt;&lt;p&gt;&lt;a href = "/doc/484548-</w:t>
      </w:r>
      <w:r>
        <w:rPr>
          <w:sz w:val="32"/>
          <w:szCs w:val="32"/>
        </w:rPr>
        <w:t>后来偏偏喜欢你青春恋爱的意外发现</w:t>
      </w:r>
      <w:r>
        <w:rPr>
          <w:sz w:val="32"/>
          <w:szCs w:val="32"/>
        </w:rPr>
        <w:t>.doc" rel="alternate" download="484548-</w:t>
      </w:r>
      <w:r>
        <w:rPr>
          <w:sz w:val="32"/>
          <w:szCs w:val="32"/>
        </w:rPr>
        <w:t>后来偏偏喜欢你青春恋爱的意外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