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-</w:t>
      </w:r>
      <w:r>
        <w:rPr>
          <w:sz w:val="48"/>
          <w:szCs w:val="48"/>
        </w:rPr>
        <w:t>绝代佳人苏家的女儿与五位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封建社会中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这个词汇经常被用来形容一个极端不平等的情况，即一个弱小女子（通常是女性）面对多个强大的敌手。这种说法往往用来比喻那些无力抵抗的弱势群体，或者形容某些公正和正义的缺失。</w:t>
      </w:r>
      <w:r>
        <w:rPr>
          <w:sz w:val="32"/>
          <w:szCs w:val="32"/>
        </w:rPr>
        <w:t>&lt;/p&gt;&lt;p&gt;&lt;img src="/static-img/r23bMOz7kZP0sXuNV_kJpxrjS6dn9DPW1blesH6OYAd6QZzfZuwkZgkAHc0zlASv.jpg"&gt;&lt;/p&gt;&lt;p&gt;</w:t>
      </w:r>
      <w:r>
        <w:rPr>
          <w:sz w:val="32"/>
          <w:szCs w:val="32"/>
        </w:rPr>
        <w:t>然而，这种情况并不仅限于历史记录。在现实生活中，我们也能找到许多类似的例子。例如，在一些贫困地区，有时候一位母亲可能不得不独自抚养五个或更多的孩子，而她的丈夫因工作原因离开了家庭，或是在战争、疾病等灾难中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概念还可以应用于更广泛的情境，比如在职场上，一名新员工可能会面临来自资深同事、老板以及竞争对手的压力，而他们却没有足够的资源去应对这些挑战。这也是为什么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这一表述经常被用于描述那些处于劣势但依然坚持斗争的人们。</w:t>
      </w:r>
      <w:r>
        <w:rPr>
          <w:sz w:val="32"/>
          <w:szCs w:val="32"/>
        </w:rPr>
        <w:t>&lt;/p&gt;&lt;p&gt;&lt;img src="/static-img/9MCqxKSQOEemB0TXunR81xrjS6dn9DPW1blesH6OYAcpminUEsHVDkmi5_4FZc2iBaL9ifH-Sv_fsaSAMN-U_zMlc0vpATxuSPLPIHDstpE.jpg"&gt;&lt;/p&gt;&lt;p&gt;</w:t>
      </w:r>
      <w:r>
        <w:rPr>
          <w:sz w:val="32"/>
          <w:szCs w:val="32"/>
        </w:rPr>
        <w:t>尽管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听起来悲观，但它也提醒我们要关注那些处境艰难的人们，以及如何帮助他们获得公平和支持。在这样的背景下，我们可以从历史案例中学到很多，从而更好地理解现代社会中的问题，并寻找解决之道。</w:t>
      </w:r>
      <w:r>
        <w:rPr>
          <w:sz w:val="32"/>
          <w:szCs w:val="32"/>
        </w:rPr>
        <w:t>&lt;/p&gt;&lt;p&gt;&lt;a href = "/doc/48398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绝代佳人苏家的女儿与五位英雄的故事</w:t>
      </w:r>
      <w:r>
        <w:rPr>
          <w:sz w:val="32"/>
          <w:szCs w:val="32"/>
        </w:rPr>
        <w:t>.doc" rel="alternate" download="48398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绝代佳人苏家的女儿与五位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