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普通少年到黑皮肤英雄的无删</w:t>
      </w:r>
      <w:r>
        <w:rPr>
          <w:sz w:val="48"/>
          <w:szCs w:val="48"/>
        </w:rPr>
        <w:t>2</w:t>
      </w:r>
      <w:r>
        <w:rPr>
          <w:sz w:val="48"/>
          <w:szCs w:val="48"/>
        </w:rPr>
        <w:t>篇生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三位好友——李明、王强和张伟，在网吧里偶然间发现了一个神秘的游戏《黑暗传说》。这个游戏以其独特的画面和吸引人的剧情深受他们的青睐，他们决定一起尝试这款游戏。</w:t>
      </w:r>
      <w:r>
        <w:rPr>
          <w:sz w:val="32"/>
          <w:szCs w:val="32"/>
        </w:rPr>
        <w:t>&lt;/p&gt;&lt;p&gt;&lt;img src="/static-img/MwIyd4K3cOXJt6axMQ9jKQWi_Ynx_kr_37GkgDDflP_JyKricnIQ2NI8hU9be_yO.jpg"&gt;&lt;/p&gt;&lt;p&gt;</w:t>
      </w:r>
      <w:r>
        <w:rPr>
          <w:sz w:val="32"/>
          <w:szCs w:val="32"/>
        </w:rPr>
        <w:t>一开始，三人都选择了普通角色，但随着游戏进展，他们发现自己处于一种奇异的情况：每次玩完一轮之后，都会出现一次“无删”模式。这意味着他们可以保留上一轮结束时角色的所有成就，只要下一轮再次进入“无删”模式即可继续前进。这种机制让他们非常兴奋，因为这似乎预示着某种特殊的未来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三个“无删”模式结束后，李明意外地变成了黑皮肤，而他的朋友们也跟随他一起变成了同样的样子。尽管这个变化看似突然而且不可思议，但它却带来了全新的体验。原来，这些改变是因为《黑暗传说》中的某种力量感应到了三个少年的心灵纯洁与友谊之深厚，所以赋予了他们特殊能力。</w:t>
      </w:r>
      <w:r>
        <w:rPr>
          <w:sz w:val="32"/>
          <w:szCs w:val="32"/>
        </w:rPr>
        <w:t>&lt;/p&gt;&lt;p&gt;&lt;img src="/static-img/boFm17vxL8WGZp3w1UYarwWi_Ynx_kr_37GkgDDflP_JmZD3ZVfoEajIZYPx2o1lfLPWZtbQyp81z_znMtQNbTMlc0vpATxuSPLPIHDstpE.jpg"&gt;&lt;/p&gt;&lt;p&gt;&amp;#34;</w:t>
      </w:r>
      <w:r>
        <w:rPr>
          <w:sz w:val="32"/>
          <w:szCs w:val="32"/>
        </w:rPr>
        <w:t>我们现在是什么？为什么能做到这一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困惑地问道。他指的是那令人难以置信的一幕：不仅是他本人，而且是周围的人都被赋予了一层神秘而坚韧的皮肤，那是一种古老魔法所赐予的标志，也是勇士之间交流信任和忠诚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思考片刻，然后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许这是命运对我们的考验，或许只是游戏中的一部分。但我们必须意识到，无论发生什么，我们都是彼此最好的支持者，就像在真实世界中的朋友一样。”</w:t>
      </w:r>
      <w:r>
        <w:rPr>
          <w:sz w:val="32"/>
          <w:szCs w:val="32"/>
        </w:rPr>
        <w:t>&lt;/p&gt;&lt;p&gt;&lt;img src="/static-img/_dACk35vOaWM-70Q6HOiagWi_Ynx_kr_37GkgDDflP_JmZD3ZVfoEajIZYPx2o1lfLPWZtbQyp81z_znMtQNbTMlc0vpATxuSPLPIHDstpE.jpg"&gt;&lt;/p&gt;&lt;p&gt;</w:t>
      </w:r>
      <w:r>
        <w:rPr>
          <w:sz w:val="32"/>
          <w:szCs w:val="32"/>
        </w:rPr>
        <w:t>张伟点头表示同意，他提出了一个问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这个世界真的存在，那么我们应该如何利用这些力量去帮助那些需要帮助的人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三位朋友立刻开始讨论起如何将这些新获得的能力用于正当的事业。在接下来的日子里，他们不仅继续探索《黑暗传说》，还开始计划如何用自己的力量来改善现实世界，让更多的人能够感受到这样的改变与希望。</w:t>
      </w:r>
      <w:r>
        <w:rPr>
          <w:sz w:val="32"/>
          <w:szCs w:val="32"/>
        </w:rPr>
        <w:t>&lt;/p&gt;&lt;p&gt;&lt;img src="/static-img/fM0JVvAqdIoWpPCUNByqYgWi_Ynx_kr_37GkgDDflP_JmZD3ZVfoEajIZYPx2o1lfLPWZtbQyp81z_znMtQNbTMlc0vpATxuSPLPIHDstpE.jpg"&gt;&lt;/p&gt;&lt;p&gt;</w:t>
      </w:r>
      <w:r>
        <w:rPr>
          <w:sz w:val="32"/>
          <w:szCs w:val="32"/>
        </w:rPr>
        <w:t>当然，这并非没有挑战。一旦揭开真相，即使是最坚固的心灵也可能承受巨大的压力。而对于那些不理解这一切背后的原因的人来说，恐惧和误解可能会迅速蔓延。但正如李明所言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正重要的是，我们永远不会孤单，因为我们有彼此。我想，如果整个世界都能像我现在这样，那一定是一个美好的地方，每个人都会感到被理解和爱护，不管外表如何变化都不重要。”</w:t>
      </w:r>
      <w:r>
        <w:rPr>
          <w:sz w:val="32"/>
          <w:szCs w:val="32"/>
        </w:rPr>
        <w:t>&lt;/p&gt;&lt;p&gt;&lt;img src="/static-img/dIAbuwapm0fhNMK787KnrgWi_Ynx_kr_37GkgDDflP_JmZD3ZVfoEajIZYPx2o1lfLPWZtbQyp81z_znMtQNbTMlc0vpATxuSPLPIHDstpE.jpg"&gt;&lt;/p&gt;&lt;p&gt;</w:t>
      </w:r>
      <w:r>
        <w:rPr>
          <w:sz w:val="32"/>
          <w:szCs w:val="32"/>
        </w:rPr>
        <w:t>从那天起，一段新的旅程拉开帷幕，三个少年以及其他已经加入他们的小团队，一步一步地走向光明，用心融合，并通过各种形式助力社会大众，最终证明了友谊、勇气与共同努力能够克服任何障碍，无论是在虚拟世界还是现实生活中。此事至今为止仍旧激励着许多人追求梦想，并鼓励人们珍视每一次相遇，每一次合作，以及它们带给我们的快乐与成长。</w:t>
      </w:r>
      <w:r>
        <w:rPr>
          <w:sz w:val="32"/>
          <w:szCs w:val="32"/>
        </w:rPr>
        <w:t>&lt;/p&gt;&lt;p&gt;&lt;a href = "/doc/478106-</w:t>
      </w:r>
      <w:r>
        <w:rPr>
          <w:sz w:val="32"/>
          <w:szCs w:val="32"/>
        </w:rPr>
        <w:t>逆袭之旅从普通少年到黑皮肤英雄的无删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生死历险</w:t>
      </w:r>
      <w:r>
        <w:rPr>
          <w:sz w:val="32"/>
          <w:szCs w:val="32"/>
        </w:rPr>
        <w:t>.doc" rel="alternate" download="478106-</w:t>
      </w:r>
      <w:r>
        <w:rPr>
          <w:sz w:val="32"/>
          <w:szCs w:val="32"/>
        </w:rPr>
        <w:t>逆袭之旅从普通少年到黑皮肤英雄的无删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生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