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全文笔趣阁我是不是又在这家书店里迷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这家书店里迷失了？每次走进梁医生不可以全文笔趣阁，我总会被那些堆积如山的书籍深深吸引。这里的书，不仅有着各种各样的文学作品，还有医学、历史、哲学等各个领域的著作，仿佛整个世界都在这些纸页之间跳跃。</w:t>
      </w:r>
      <w:r>
        <w:rPr>
          <w:sz w:val="32"/>
          <w:szCs w:val="32"/>
        </w:rPr>
        <w:t>&lt;/p&gt;&lt;p&gt;&lt;img src="/static-img/9X9C0HacnnjYzpghIB51_CdjV1RuCaZoW1IEFCjzsPfJyKricnIQ2NI8hU9be_yO.jpg"&gt;&lt;/p&gt;&lt;p&gt;</w:t>
      </w:r>
      <w:r>
        <w:rPr>
          <w:sz w:val="32"/>
          <w:szCs w:val="32"/>
        </w:rPr>
        <w:t>梁医生的名字，在这里显得有些奇怪，但我却不得不好奇，这位“不可以”的医生究竟是怎么回事？他为什么要开一家这样的书店呢？每当我看到他的名字，就忍不住想象起一个古典的小说里的角色，那个人物可能是个神秘莫测的人物，拥有着治愈人的身体和心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找到梁医生的时候，他并没有给我留下什么神秘感。他只是一个普通人，一位热爱读书的人，用自己的知识和热情创造了一片属于自己阅读小天地。在这个小天地里，每本书都是他用心挑选出来的一份礼物，每一次翻阅，都像是与作者进行一次对话，好像他们在谈论一些只有彼此才能理解的事情。</w:t>
      </w:r>
      <w:r>
        <w:rPr>
          <w:sz w:val="32"/>
          <w:szCs w:val="32"/>
        </w:rPr>
        <w:t>&lt;/p&gt;&lt;p&gt;&lt;img src="/static-img/24kxDibDhiwQeR1jEsQ36ydjV1RuCaZoW1IEFCjzsPd6GS9957CIFSPDU3Q3_Lli_4Fnh_n0a6lqZWUOspiJmQ.jpg"&gt;&lt;/p&gt;&lt;p&gt;</w:t>
      </w:r>
      <w:r>
        <w:rPr>
          <w:sz w:val="32"/>
          <w:szCs w:val="32"/>
        </w:rPr>
        <w:t>梁医生的故事并不像我的想象中那么复杂，它其实很简单：他只是一位对生活充满好奇，对知识渴望无限的人。他通过这间全文笔趣阁，将自己对于世界的认识与大家分享，让更多的人也能从这些文字中获得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许就是那个迷失方向的小人物。我偶尔会停下来，看看周围是否有人需要帮助，或许有一些特别的情感或者问题需要倾诉。但即使这样，我还是觉得自己应该继续前行，因为这里还有很多未知的地方等待着探索，有很多故事还未完全展开。而且，即使遇到困难，也不要忘记，无论何时何地，都有那样的“不可以”给予我们勇气去面对。</w:t>
      </w:r>
      <w:r>
        <w:rPr>
          <w:sz w:val="32"/>
          <w:szCs w:val="32"/>
        </w:rPr>
        <w:t>&lt;/p&gt;&lt;p&gt;&lt;img src="/static-img/c2pkTc-7xpOgJ4KvZnchzydjV1RuCaZoW1IEFCjzsPd6GS9957CIFSPDU3Q3_Lli_4Fnh_n0a6lqZWUOspiJmQ.png"&gt;&lt;/p&gt;&lt;p&gt;&lt;a href = "/doc/477630-</w:t>
      </w:r>
      <w:r>
        <w:rPr>
          <w:sz w:val="32"/>
          <w:szCs w:val="32"/>
        </w:rPr>
        <w:t>梁医生不可以全文笔趣阁我是不是又在这家书店里迷失了</w:t>
      </w:r>
      <w:r>
        <w:rPr>
          <w:sz w:val="32"/>
          <w:szCs w:val="32"/>
        </w:rPr>
        <w:t>.doc" rel="alternate" download="477630-</w:t>
      </w:r>
      <w:r>
        <w:rPr>
          <w:sz w:val="32"/>
          <w:szCs w:val="32"/>
        </w:rPr>
        <w:t>梁医生不可以全文笔趣阁我是不是又在这家书店里迷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