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式忌讳</w:t>
      </w:r>
      <w:r>
        <w:rPr>
          <w:sz w:val="48"/>
          <w:szCs w:val="48"/>
        </w:rPr>
        <w:t>1980</w:t>
      </w:r>
      <w:r>
        <w:rPr>
          <w:sz w:val="48"/>
          <w:szCs w:val="48"/>
        </w:rPr>
        <w:t>年</w:t>
      </w:r>
      <w:r>
        <w:rPr>
          <w:sz w:val="48"/>
          <w:szCs w:val="48"/>
        </w:rPr>
        <w:t>3</w:t>
      </w:r>
      <w:r>
        <w:rPr>
          <w:sz w:val="48"/>
          <w:szCs w:val="48"/>
        </w:rPr>
        <w:t>大结局情感纠葛背叛与和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980</w:t>
      </w:r>
      <w:r>
        <w:rPr>
          <w:sz w:val="32"/>
          <w:szCs w:val="32"/>
        </w:rPr>
        <w:t>年美式忌讳</w:t>
      </w:r>
      <w:r>
        <w:rPr>
          <w:sz w:val="32"/>
          <w:szCs w:val="32"/>
        </w:rPr>
        <w:t>3</w:t>
      </w:r>
      <w:r>
        <w:rPr>
          <w:sz w:val="32"/>
          <w:szCs w:val="32"/>
        </w:rPr>
        <w:t>大结局</w:t>
      </w:r>
      <w:r>
        <w:rPr>
          <w:sz w:val="32"/>
          <w:szCs w:val="32"/>
        </w:rPr>
        <w:t>&lt;/p&gt;&lt;p&gt;&lt;img src="/static-img/bQ0zY1GXMYyFCxGmkvvsH2cNORwAexJh9ijU3J9jH26x3TlTO_QNnsVl08MDZ7XF.jpg"&gt;&lt;/p&gt;&lt;p&gt;</w:t>
      </w:r>
      <w:r>
        <w:rPr>
          <w:sz w:val="32"/>
          <w:szCs w:val="32"/>
        </w:rPr>
        <w:t>情感纠葛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的美国，电视剧《美式忌讳》作为一部经典的犯罪剧集深受观众喜爱。该剧讲述了一个家庭的三兄弟以及他们的情感纠葛和职业生涯。这段时期，他们面临着种种挑战，从亲情到友情，再到与外界的关系，每个人都在试图找到属于自己的位置。</w:t>
      </w:r>
      <w:r>
        <w:rPr>
          <w:sz w:val="32"/>
          <w:szCs w:val="32"/>
        </w:rPr>
        <w:t>&lt;/p&gt;&lt;p&gt;&lt;img src="/static-img/17BkVTUWoOw-ef0a8NdcLWcNORwAexJh9ijU3J9jH25CKtT5uWWwo9_ZjVfgzSFnKZop1BLB1Q5Jouf-BWXNoneKNhMbr5NHONwJgiphMEs.jpg"&gt;&lt;/p&gt;&lt;p&gt;</w:t>
      </w:r>
      <w:r>
        <w:rPr>
          <w:sz w:val="32"/>
          <w:szCs w:val="32"/>
        </w:rPr>
        <w:t>最为人所熟知的是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麦戈恩（</w:t>
      </w:r>
      <w:r>
        <w:rPr>
          <w:sz w:val="32"/>
          <w:szCs w:val="32"/>
        </w:rPr>
        <w:t>Jack McGee</w:t>
      </w:r>
      <w:r>
        <w:rPr>
          <w:sz w:val="32"/>
          <w:szCs w:val="32"/>
        </w:rPr>
        <w:t>），他是一名警探，总是坚持正义而不畏惧困难。他的哥哥尼古拉斯（</w:t>
      </w:r>
      <w:r>
        <w:rPr>
          <w:sz w:val="32"/>
          <w:szCs w:val="32"/>
        </w:rPr>
        <w:t>Nicolas</w:t>
      </w:r>
      <w:r>
        <w:rPr>
          <w:sz w:val="32"/>
          <w:szCs w:val="32"/>
        </w:rPr>
        <w:t>）则是一位律师，对法律有着深厚的理解力。他俩之间虽然有着不同的职业选择，但却因为对正义的追求而相互支持。在这段时间里，他们一起解决了一系列复杂案件，这些案件不仅考验了他们专业水平，更考验了他们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出现了一些冲突。尼古拉斯开始接触到一些黑帮组织，为钱财所驱使，他逐渐远离了原来的道德底线。而杰克对于弟弟行为的一再批评，使得两人间产生了一定的隔阂。这种情形，让人思考：当追求金钱和权力成为首要目标时，原先坚守的人性价值观又会如何被侵蚀？</w:t>
      </w:r>
      <w:r>
        <w:rPr>
          <w:sz w:val="32"/>
          <w:szCs w:val="32"/>
        </w:rPr>
        <w:t>&lt;/p&gt;&lt;p&gt;&lt;img src="/static-img/hJ9kX7N-4Odmb6M07lp9-WcNORwAexJh9ijU3J9jH25CKtT5uWWwo9_ZjVfgzSFnKZop1BLB1Q5Jouf-BWXNoneKNhMbr5NHONwJgiphMEs.jpg"&gt;&lt;/p&gt;&lt;p&gt;</w:t>
      </w:r>
      <w:r>
        <w:rPr>
          <w:sz w:val="32"/>
          <w:szCs w:val="32"/>
        </w:rPr>
        <w:t>背叛与孤立是什么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尼古拉斯越来越沉迷于黑帮世界，他开始参与一些违法活动，而这也导致他和家人的关系变得紧张起来。他利用手中的法律知识帮助这些黑帮成员逃脱法律制裁，而这一切都让他的兄弟感到愤怒和失望。</w:t>
      </w:r>
      <w:r>
        <w:rPr>
          <w:sz w:val="32"/>
          <w:szCs w:val="32"/>
        </w:rPr>
        <w:t>&lt;/p&gt;&lt;p&gt;&lt;img src="/static-img/ArawPVVlMLK4lrILi4sewGcNORwAexJh9ijU3J9jH25CKtT5uWWwo9_ZjVfgzSFnKZop1BLB1Q5Jouf-BWXNoneKNhMbr5NHONwJgiphMEs.jpg"&gt;&lt;/p&gt;&lt;p&gt;</w:t>
      </w:r>
      <w:r>
        <w:rPr>
          <w:sz w:val="32"/>
          <w:szCs w:val="32"/>
        </w:rPr>
        <w:t>杰克对此感到十分痛心，他试图通过各种方式挽救弟弟，但是每一次尝试都以失败告终。尼古拉斯的心灵已经被邪恶完全占据，他开始背叛家族、背叛朋友，最终甚至背叛了自己本身。在这样的情况下，杰克不得不承认，一部分责任也是来自于他自身无法有效地引导和教育出色的兄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背叛，不仅伤害到了家人，还给整个社区带来了威胁。当一个人选择走上歧途后，无论多么努力，都可能无法回到过去。而对于那些曾经信任过他的伙伴们来说，只能目睹这一切悲剧发生，是一种无比孤立和绝望之感。</w:t>
      </w:r>
      <w:r>
        <w:rPr>
          <w:sz w:val="32"/>
          <w:szCs w:val="32"/>
        </w:rPr>
        <w:t>&lt;/p&gt;&lt;p&gt;&lt;img src="/static-img/McoMI1Of2wgA2T128-m4v2cNORwAexJh9ijU3J9jH25CKtT5uWWwo9_ZjVfgzSFnKZop1BLB1Q5Jouf-BWXNoneKNhMbr5NHONwJgiphMEs.jpg"&gt;&lt;/p&gt;&lt;p&gt;</w:t>
      </w:r>
      <w:r>
        <w:rPr>
          <w:sz w:val="32"/>
          <w:szCs w:val="32"/>
        </w:rPr>
        <w:t>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不断发展，最终尼古拉斯接受到了警方调查，并因其涉嫌犯罪行为，被捕入狱。在这样的结局面前，全家陷入极大的动荡之中，他们必须重新审视自己的生活，以及未来应该如何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虽然全家的关系受到严重影响，但也有一点好转，那就是大家终于意识到了需要共同团结起来，以更强大的力量抵抗外界的压力。此刻，他们认识到，无论是在工作还是在生活中，都需要相互依靠，因为只有这样才能真正保护好自己和周围的人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家庭决定抹去往昔一切错误，将注意力集中在未来的建设上。这是一个艰难但必要的过程，它要求每个人必须重新定义自己的价值观，并且勇敢地迈向新的道路。在这里，我们看到的是一个关于赎罪、恢复信任以及重建家庭基础的小故事，同时也是关于成长与自我反思的一个宏伟主题。</w:t>
      </w:r>
      <w:r>
        <w:rPr>
          <w:sz w:val="32"/>
          <w:szCs w:val="32"/>
        </w:rPr>
        <w:t>&lt;/p&gt;&lt;p&gt;&lt;a href = "/doc/476830-</w:t>
      </w:r>
      <w:r>
        <w:rPr>
          <w:sz w:val="32"/>
          <w:szCs w:val="32"/>
        </w:rPr>
        <w:t>美式忌讳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大结局情感纠葛背叛与和解</w:t>
      </w:r>
      <w:r>
        <w:rPr>
          <w:sz w:val="32"/>
          <w:szCs w:val="32"/>
        </w:rPr>
        <w:t>.doc" rel="alternate" download="476830-</w:t>
      </w:r>
      <w:r>
        <w:rPr>
          <w:sz w:val="32"/>
          <w:szCs w:val="32"/>
        </w:rPr>
        <w:t>美式忌讳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大结局情感纠葛背叛与和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