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小说我和我的故事文心阁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文心阁的小书房里，翻看着那些久违的旧小说。这些书是我青春时期最好的朋友，也是我的世界。我想起了当年与它们共度的每一天，每一次沉浸于他们之间精彩纷呈的情节中。</w:t>
      </w:r>
      <w:r>
        <w:rPr>
          <w:sz w:val="32"/>
          <w:szCs w:val="32"/>
        </w:rPr>
        <w:t>&lt;/p&gt;&lt;p&gt;&lt;img src="/static-img/mJOt3QBPcK8tbmhhxXs8Nf02ijf9rRXxhUnRdJRyYAuicjnWuYlfmGNrqzty_jiT.jpeg"&gt;&lt;/p&gt;&lt;p&gt;</w:t>
      </w:r>
      <w:r>
        <w:rPr>
          <w:sz w:val="32"/>
          <w:szCs w:val="32"/>
        </w:rPr>
        <w:t>文心阁，这个名字听起来就像是一本古老而神秘的藏书室，它承载着无数故事和梦想。这里不仅仅是一个地方，更是一种精神，一种追求知识与艺术的人生态度。在这样的环境里，无论你是谁，你都会被卷入到一个充满想象力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第一次踏入文心阁，那时候我还是个孩子，手中的小钱包几乎空空如也，但我的眼光却充满了期待。我被这里丰富多彩的图书馆所吸引，被那些奇异而美妙的封面所迷住。那时，我不知道“文学”这个词意味着什么，但我知道自己找到了属于自己的小天地。</w:t>
      </w:r>
      <w:r>
        <w:rPr>
          <w:sz w:val="32"/>
          <w:szCs w:val="32"/>
        </w:rPr>
        <w:t>&lt;/p&gt;&lt;p&gt;&lt;img src="/static-img/H3-eFBVGlj1ji8VvpYVoX_02ijf9rRXxhUnRdJRyYAt4KnCdtmFZlu1hSKo7a-q8pVRYk_0R33cPZDxF51egK0wSdlQ8jQQqpmQ7ae-Av3fGMu7daOFxBdq0TPGZB_it64NqyI3n-uey9xs1q9sD0Q.jpg"&gt;&lt;/p&gt;&lt;p&gt;</w:t>
      </w:r>
      <w:r>
        <w:rPr>
          <w:sz w:val="32"/>
          <w:szCs w:val="32"/>
        </w:rPr>
        <w:t>随着时间的流逝，我成为了这座文心阁的小主人之一。我开始整理那些杂乱无章的书架，将它们按照作者、年代或主题进行分类。每一本都有它独特的声音，就像每一个人的生活都是独一无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灯光柔和地洒在这些厚重的手稿上，我会闭上眼睛，用耳朵去感受那些字句间蕴含的情感。它们就像是亲朋好友聚集在一起，分享彼此的心事，如同我们今日相聚于此一般温馨又真挚。</w:t>
      </w:r>
      <w:r>
        <w:rPr>
          <w:sz w:val="32"/>
          <w:szCs w:val="32"/>
        </w:rPr>
        <w:t>&lt;/p&gt;&lt;p&gt;&lt;img src="/static-img/iJeJaC3eqFP--wx_kjr2Uf02ijf9rRXxhUnRdJRyYAt4KnCdtmFZlu1hSKo7a-q8pVRYk_0R33cPZDxF51egK0wSdlQ8jQQqpmQ7ae-Av3fGMu7daOFxBdq0TPGZB_it64NqyI3n-uey9xs1q9sD0Q.jpeg"&gt;&lt;/p&gt;&lt;p&gt;</w:t>
      </w:r>
      <w:r>
        <w:rPr>
          <w:sz w:val="32"/>
          <w:szCs w:val="32"/>
        </w:rPr>
        <w:t>但现实总是在变化，生活总是在前进。当我不得不离开那个熟悉的地方的时候，那些曾经陪伴过我的故事们仿佛成了远方回响的声音。但只要内心依然怀揣着对文学之爱，不管身处何方，都能找到新的故事、新的人物新情节，让那份对于未知探索的心愿从未停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忙碌而又平静的小屋里，我再次拿起笔来，为自己的故事续写。而你们呢？是否还有其他想要分享给我们的故事呢？如果答案是肯定的，那么让我们继续走向那个叫做“文心阁”的地方，与过去相遇，与未来交汇。在那里，我们可以找到共同语言，也许还能发现一些意料之外的心灵上的伙伴。</w:t>
      </w:r>
      <w:r>
        <w:rPr>
          <w:sz w:val="32"/>
          <w:szCs w:val="32"/>
        </w:rPr>
        <w:t>&lt;/p&gt;&lt;p&gt;&lt;img src="/static-img/U1sXh5BEg-REVT5SOfJTg_02ijf9rRXxhUnRdJRyYAt4KnCdtmFZlu1hSKo7a-q8pVRYk_0R33cPZDxF51egK0wSdlQ8jQQqpmQ7ae-Av3fGMu7daOFxBdq0TPGZB_it64NqyI3n-uey9xs1q9sD0Q.jpeg"&gt;&lt;/p&gt;&lt;p&gt;&lt;a href = "/doc/476554-</w:t>
      </w:r>
      <w:r>
        <w:rPr>
          <w:sz w:val="32"/>
          <w:szCs w:val="32"/>
        </w:rPr>
        <w:t>文心阁小说我和我的故事文心阁那些年</w:t>
      </w:r>
      <w:r>
        <w:rPr>
          <w:sz w:val="32"/>
          <w:szCs w:val="32"/>
        </w:rPr>
        <w:t>.doc" rel="alternate" download="476554-</w:t>
      </w:r>
      <w:r>
        <w:rPr>
          <w:sz w:val="32"/>
          <w:szCs w:val="32"/>
        </w:rPr>
        <w:t>文心阁小说我和我的故事文心阁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