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香国竟艳我在香国遇见了那些令人瞩目的艳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漫长的旅行中，有一段路程让我印象深刻，那就是到达了一个名叫香国的地方。这个地方虽然名字听起来很奇怪，但它却拥有着让人难以忘怀的景色和气息。</w:t>
      </w:r>
      <w:r>
        <w:rPr>
          <w:sz w:val="32"/>
          <w:szCs w:val="32"/>
        </w:rPr>
        <w:t>&lt;/p&gt;&lt;p&gt;&lt;img src="/static-img/gb5KJ9u43cS_qOIbDKzSmeOOXE--ftm03e4xEGjjNHxCXZkCuZaJJHbqipuBEfXC.jpg"&gt;&lt;/p&gt;&lt;p&gt;</w:t>
      </w:r>
      <w:r>
        <w:rPr>
          <w:sz w:val="32"/>
          <w:szCs w:val="32"/>
        </w:rPr>
        <w:t>当我踏上香国的土地时，第一眼就被这里的艳阳所吸引。阳光透过高空飘浮的白云，洒落在这片广袤无垠的地面上，让整个天地都充满了生机与活力。这种景象，在我的记忆中找不到任何相似的场景，这里的艳阳简直是世间罕见。</w:t>
      </w:r>
      <w:r>
        <w:rPr>
          <w:sz w:val="32"/>
          <w:szCs w:val="32"/>
        </w:rPr>
        <w:t>&lt;/p&gt;&lt;p&gt;</w:t>
      </w:r>
      <w:r>
        <w:rPr>
          <w:sz w:val="32"/>
          <w:szCs w:val="32"/>
        </w:rPr>
        <w:t>随后，我开始探索这片土地，不禁惊叹于这里的一草一木都散发着淡淡的香气。这不仅仅是一种自然现象，而是一个独特的文化传统。在这里，每个人、每件事情甚至每一种植物，都似乎都带有一丝丝迷人的香味。我想，这也许正是“香国竟艳”的由来吧——这个地方太美了，以至于连自然本身也要变得更加迷人。</w:t>
      </w:r>
      <w:r>
        <w:rPr>
          <w:sz w:val="32"/>
          <w:szCs w:val="32"/>
        </w:rPr>
        <w:t>&lt;/p&gt;&lt;p&gt;&lt;img src="/static-img/htAMX7aDCXWIrx81Yyz6rOOOXE--ftm03e4xEGjjNHwJBzSFwDxJa2mYqm8WSL51fZNluRchPWRt1IPz3-Leeg.jpg"&gt;&lt;/p&gt;&lt;p&gt;</w:t>
      </w:r>
      <w:r>
        <w:rPr>
          <w:sz w:val="32"/>
          <w:szCs w:val="32"/>
        </w:rPr>
        <w:t>走在街头，我看到人们穿梭而过，他们的手里拿着各种各样的花朵、树枝和药材，用它们编织出各种各样精致的小工艺品或是进行简单但又深远的情感交流。而那些小巧玲珑的小店铺里，也总能闻到一些特别芬芳刺激的人造香水，它们仿佛能够触动人的情感，让人们心情舒畅，精神焕发。</w:t>
      </w:r>
      <w:r>
        <w:rPr>
          <w:sz w:val="32"/>
          <w:szCs w:val="32"/>
        </w:rPr>
        <w:t>&lt;/p&gt;&lt;p&gt;</w:t>
      </w:r>
      <w:r>
        <w:rPr>
          <w:sz w:val="32"/>
          <w:szCs w:val="32"/>
        </w:rPr>
        <w:t>尽管这样的生活方式对于外来的我来说有些陌生，但我却无法抗拒这种诱惑。在那里，我发现自己不再只是游客，而成为了这一切美好的见证者和享受者。我学会了欣赏这些微妙而又细腻的情感表达，以及这种不同寻常的心灵慰藉。</w:t>
      </w:r>
      <w:r>
        <w:rPr>
          <w:sz w:val="32"/>
          <w:szCs w:val="32"/>
        </w:rPr>
        <w:t>&lt;/p&gt;&lt;p&gt;&lt;img src="/static-img/HawcIVUSp7BYWc1RJWH58-OOXE--ftm03e4xEGjjNHwJBzSFwDxJa2mYqm8WSL51fZNluRchPWRt1IPz3-Leeg.jpg"&gt;&lt;/p&gt;&lt;p&gt;</w:t>
      </w:r>
      <w:r>
        <w:rPr>
          <w:sz w:val="32"/>
          <w:szCs w:val="32"/>
        </w:rPr>
        <w:t>最终，当我准备离开的时候，我知道自己将会永远记住这个名字——香国竟艳。那里的阳光、风格、生命力，以及那不可思议的情感世界，都已经融入我的心底，就像那熟悉而温暖的烟火味一样，无论何时何地，都能让人回忆起那个令人难忘的地方。</w:t>
      </w:r>
      <w:r>
        <w:rPr>
          <w:sz w:val="32"/>
          <w:szCs w:val="32"/>
        </w:rPr>
        <w:t>&lt;/p&gt;&lt;p&gt;&lt;a href = "/doc/475661-</w:t>
      </w:r>
      <w:r>
        <w:rPr>
          <w:sz w:val="32"/>
          <w:szCs w:val="32"/>
        </w:rPr>
        <w:t>香国竟艳我在香国遇见了那些令人瞩目的艳阳</w:t>
      </w:r>
      <w:r>
        <w:rPr>
          <w:sz w:val="32"/>
          <w:szCs w:val="32"/>
        </w:rPr>
        <w:t>.doc" rel="alternate" download="475661-</w:t>
      </w:r>
      <w:r>
        <w:rPr>
          <w:sz w:val="32"/>
          <w:szCs w:val="32"/>
        </w:rPr>
        <w:t>香国竟艳我在香国遇见了那些令人瞩目的艳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