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翼辣手车手粤语的街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手粤语的诞生与演变</w:t>
      </w:r>
      <w:r>
        <w:rPr>
          <w:sz w:val="32"/>
          <w:szCs w:val="32"/>
        </w:rPr>
        <w:t>&lt;/p&gt;&lt;p&gt;&lt;img src="/static-img/aYR146AQt3nRRHIWv7gRlAzth9Lwo6jS8XazKO0e-Hxo5vbZzKUzWJPtVY8osVSh.jpg"&gt;&lt;/p&gt;&lt;p&gt;</w:t>
      </w:r>
      <w:r>
        <w:rPr>
          <w:sz w:val="32"/>
          <w:szCs w:val="32"/>
        </w:rPr>
        <w:t>在中国南方特别是广东地区，粤语不仅是当地居民的日常交流语言，也是一种文化符号。它以其独特的发音、词汇和表达方式，在全球华人中享有盛名。而在这个语言海洋中，有一股特殊的声音——车手粤语，它通过网络走红，成为年轻人的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与车手文化</w:t>
      </w:r>
      <w:r>
        <w:rPr>
          <w:sz w:val="32"/>
          <w:szCs w:val="32"/>
        </w:rPr>
        <w:t>&lt;/p&gt;&lt;p&gt;&lt;img src="/static-img/42UsyYRHPTB-whJWtKlEsA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从历史上看，粤语作为一种地方性语言，其存在并非偶然。随着经济发展和人口流动，它逐渐融入了城市生活。在汽车文化中，尤其是在赛车界，这种语言因为它的直接性、活泼气息而得到了广泛应用。赛车运动本身就是速度与激情的体现，而“车手”则是这场运动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手粤语：一门特殊技能</w:t>
      </w:r>
      <w:r>
        <w:rPr>
          <w:sz w:val="32"/>
          <w:szCs w:val="32"/>
        </w:rPr>
        <w:t>&lt;/p&gt;&lt;p&gt;&lt;img src="/static-img/QwUjaoVWIls0wq_tw40skg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要成为一个真正懂得使用“车手粵語”的司机，不仅需要驾驶技巧，还需具备一定的人文素养。这门技能包括对话题敏感度、高超的情绪表达以及快速应答能力。这些都是现代都市生活中的必备品质，同时也是街速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與網絡社群</w:t>
      </w:r>
      <w:r>
        <w:rPr>
          <w:sz w:val="32"/>
          <w:szCs w:val="32"/>
        </w:rPr>
        <w:t>&lt;/p&gt;&lt;p&gt;&lt;img src="/static-img/g1qCOoSqE7Sc_222WIUqUw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隨著互聯網技術的普及，“車手粵語”這種獨特聲音被無數網友錄製並分享，這些視頻和聲帶迅速傳遍了整個中文世界。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上，一些主播甚至將“車手粵語”提升為了一種藝術形式，他們通過對話題進行幽默讽刺或創意發揮，使之成為了一種新型的娛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與青年文化</w:t>
      </w:r>
      <w:r>
        <w:rPr>
          <w:sz w:val="32"/>
          <w:szCs w:val="32"/>
        </w:rPr>
        <w:t>&lt;/p&gt;&lt;p&gt;&lt;img src="/static-img/IoGP_szqfdwllvUuglTRvg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对于年轻一代来说，“车手粤语”不仅是一种沟通工具，更是一种身份标识。他们将这种独特的声音融入到自己的生活中，用来表达自己对自由、快乐和无拘无束态度的一致追求。这也反映出年轻人对于传统价值观念的一次重大挑战，他们渴望找到属于自己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手粤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在网络还是在现实社会，“車主廣東話”的影响力将会进一步扩大。不过，这也带来了新的挑战，比如如何保护这种民间艺术免受商业化侵蚀，以及如何让更多人了解并欣赏这种独特的声音。此外，对于那些希望将「車主廣東話」转化为职业，如开设培训班或者制作相关产品的人来说，他们需要考虑的是如何保持这种艺术形式的心灵纯净，同时又能满足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速翼辣手：車主廣東話》探討了這門特殊技能從誕生到現今走紅過程，並分析了它對於當代社會各方面影響。本文指出了「車主廣東話」的多重面向，不僅僅是一種溝通工具，更是青年時尚與街速文化的一部分，並且可能會進一步發展成為一個專業領域。本質上，它反映了一個時代背景下的社會變遷，以及不同世代對於傳統價值觀念改變態度的心理需求。</w:t>
      </w:r>
      <w:r>
        <w:rPr>
          <w:sz w:val="32"/>
          <w:szCs w:val="32"/>
        </w:rPr>
        <w:t>&lt;/p&gt;&lt;p&gt;&lt;a href = "/doc/475458-</w:t>
      </w:r>
      <w:r>
        <w:rPr>
          <w:sz w:val="32"/>
          <w:szCs w:val="32"/>
        </w:rPr>
        <w:t>速翼辣手车手粤语的街速传奇</w:t>
      </w:r>
      <w:r>
        <w:rPr>
          <w:sz w:val="32"/>
          <w:szCs w:val="32"/>
        </w:rPr>
        <w:t>.doc" rel="alternate" download="475458-</w:t>
      </w:r>
      <w:r>
        <w:rPr>
          <w:sz w:val="32"/>
          <w:szCs w:val="32"/>
        </w:rPr>
        <w:t>速翼辣手车手粤语的街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