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数字时代的喧嚣中寻找心灵的港湾麻豆视传媒短视频网站带来的放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我们生活中的信息量日益增加，每天都有无数的事物需要我们去处理和应对。长时间面对屏幕工作、学习或者是社交媒体上的各种内容，不少人都会感到身心疲惫。在这样的背景下，适当地放松自己成为了现代人的必需品。而作为一款专注于提供高质量短视频内容的平台，麻豆视传媒短视频网站正成为越来越多人寻求放松自我的一个重要选择。</w:t>
      </w:r>
      <w:r>
        <w:rPr>
          <w:sz w:val="32"/>
          <w:szCs w:val="32"/>
        </w:rPr>
        <w:t>&lt;/p&gt;&lt;p&gt;&lt;img src="/static-img/xQEnzeaVMkuzYlj0mCgjwTxL1cpOdHTfHmixAATZFWBo5vbZzKUzWJPtVY8osVSh.jpg"&gt;&lt;/p&gt;&lt;p&gt;</w:t>
      </w:r>
      <w:r>
        <w:rPr>
          <w:sz w:val="32"/>
          <w:szCs w:val="32"/>
        </w:rPr>
        <w:t>首先，麻豆视传媒短视频网站提供了丰富多样的内容，这些内容涵盖了从时尚到美食，从旅行到艺术等各个领域，让用户能够轻易找到自己感兴趣的话题进行观赏。这不仅可以帮助人们提升自己的文化素养，也能够让他们在繁忙的生活中找到片刻的休息和娱乐。</w:t>
      </w:r>
      <w:r>
        <w:rPr>
          <w:sz w:val="32"/>
          <w:szCs w:val="32"/>
        </w:rPr>
        <w:t>&lt;/p&gt;&lt;p&gt;</w:t>
      </w:r>
      <w:r>
        <w:rPr>
          <w:sz w:val="32"/>
          <w:szCs w:val="32"/>
        </w:rPr>
        <w:t>其次，该平台上发布的大部分都是精选后的优质内容，无广告干扰，使得观看体验更加流畅且愉悦。用户可以根据自己的喜好进行浏览，不必担心被无关紧要或是不恰当的信息打扰，这对于想要减压并避免负面情绪影响的心理健康来说是一大福音。</w:t>
      </w:r>
      <w:r>
        <w:rPr>
          <w:sz w:val="32"/>
          <w:szCs w:val="32"/>
        </w:rPr>
        <w:t>&lt;/p&gt;&lt;p&gt;&lt;img src="/static-img/tizjAF141srbjemmcPVIcjxL1cpOdHTfHmixAATZFWBI-ogQ7nyHAHHe-pzf1k6r1Pt1yzFJoS38qVKTlOcKaQ.jpg"&gt;&lt;/p&gt;&lt;p&gt;</w:t>
      </w:r>
      <w:r>
        <w:rPr>
          <w:sz w:val="32"/>
          <w:szCs w:val="32"/>
        </w:rPr>
        <w:t>再者，由于短视频格式本身便是简洁明快，所以即使是在极为有限的情况下也能迅速获得满足感。这种快速吸收知识和乐趣的方式，对于那些时间宝贵但又希望保持良好的精神状态的人来说尤为实用。</w:t>
      </w:r>
      <w:r>
        <w:rPr>
          <w:sz w:val="32"/>
          <w:szCs w:val="32"/>
        </w:rPr>
        <w:t>&lt;/p&gt;&lt;p&gt;</w:t>
      </w:r>
      <w:r>
        <w:rPr>
          <w:sz w:val="32"/>
          <w:szCs w:val="32"/>
        </w:rPr>
        <w:t>此外，在使用过程中，该平台还特别强调创作者之间以及与观众之间的情感交流，以一种温馨而亲切的声音倾诉故事，让每个人都能在其中找到属于自己的小确幸。这种深层次的情感共鸣往往比简单的娱乐更能触动人的内心世界，为人们带来难以忘怀的情感体验。</w:t>
      </w:r>
      <w:r>
        <w:rPr>
          <w:sz w:val="32"/>
          <w:szCs w:val="32"/>
        </w:rPr>
        <w:t>&lt;/p&gt;&lt;p&gt;&lt;img src="/static-img/pmMZI5NMdA5XmP3Ofi9I-DxL1cpOdHTfHmixAATZFWBI-ogQ7nyHAHHe-pzf1k6r1Pt1yzFJoS38qVKTlOcKaQ.jpg"&gt;&lt;/p&gt;&lt;p&gt;</w:t>
      </w:r>
      <w:r>
        <w:rPr>
          <w:sz w:val="32"/>
          <w:szCs w:val="32"/>
        </w:rPr>
        <w:t>第四点，是该平台鼓励用户参与互动，如评论、分享等活动，这种互动性不仅增强了观看体验，还促进了社区建设。在这个过程中，每个人都能感觉到自己不是孤独一人，而是一个网络上活跃的小团体成员，这种归属感对于心理健康同样有着积极作用。</w:t>
      </w:r>
      <w:r>
        <w:rPr>
          <w:sz w:val="32"/>
          <w:szCs w:val="32"/>
        </w:rPr>
        <w:t>&lt;/p&gt;&lt;p&gt;</w:t>
      </w:r>
      <w:r>
        <w:rPr>
          <w:sz w:val="32"/>
          <w:szCs w:val="32"/>
        </w:rPr>
        <w:t>最后，由于麻豆视传媒短视频网站采用的是移动端设计，因此无论你身处何方，只要手机就能享受这些精彩纷呈的小影片。这意味着，即使是在最忙碌的时候，你也可以通过这款应用程序快速地调整一下心态，将焦虑转化为平静，让压力得到释放。</w:t>
      </w:r>
      <w:r>
        <w:rPr>
          <w:sz w:val="32"/>
          <w:szCs w:val="32"/>
        </w:rPr>
        <w:t>&lt;/p&gt;&lt;p&gt;&lt;img src="/static-img/tWHUlX67BtcQHFKXE0KrwTxL1cpOdHTfHmixAATZFWBI-ogQ7nyHAHHe-pzf1k6r1Pt1yzFJoS38qVKTlOcKaQ.jpg"&gt;&lt;/p&gt;&lt;p&gt;</w:t>
      </w:r>
      <w:r>
        <w:rPr>
          <w:sz w:val="32"/>
          <w:szCs w:val="32"/>
        </w:rPr>
        <w:t>总结来说，麻豆视传媒短视频网站提供了一系列服务，使得它成为了一个非常适合人们在日常生活中适当放松自我的地方。不论你想要解压还是想提高自己的审美水平，都能在这里找到答案。因此，如果你的生活过度紧张，那么现在就试试看吧，看看如何利用这个空间给自己的一天注入一些欢笑和宁静吧！</w:t>
      </w:r>
      <w:r>
        <w:rPr>
          <w:sz w:val="32"/>
          <w:szCs w:val="32"/>
        </w:rPr>
        <w:t>&lt;/p&gt;&lt;p&gt;&lt;a href = "/doc/475197-</w:t>
      </w:r>
      <w:r>
        <w:rPr>
          <w:sz w:val="32"/>
          <w:szCs w:val="32"/>
        </w:rPr>
        <w:t>在数字时代的喧嚣中寻找心灵的港湾麻豆视传媒短视频网站带来的放松之旅</w:t>
      </w:r>
      <w:r>
        <w:rPr>
          <w:sz w:val="32"/>
          <w:szCs w:val="32"/>
        </w:rPr>
        <w:t>.doc" rel="alternate" download="475197-</w:t>
      </w:r>
      <w:r>
        <w:rPr>
          <w:sz w:val="32"/>
          <w:szCs w:val="32"/>
        </w:rPr>
        <w:t>在数字时代的喧嚣中寻找心灵的港湾麻豆视传媒短视频网站带来的放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