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娇妻的滋味温馨家园里的甜蜜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娇妻的滋味</w:t>
      </w:r>
      <w:r>
        <w:rPr>
          <w:sz w:val="32"/>
          <w:szCs w:val="32"/>
        </w:rPr>
        <w:t>&lt;/p&gt;&lt;p&gt;&lt;img src="/static-img/JQ_ixCxpTp-vK1TBU5CJceOOXE--ftm03e4xEGjjNHxCXZkCuZaJJHbqipuBEfXC.jpg"&gt;&lt;/p&gt;&lt;p&gt;</w:t>
      </w:r>
      <w:r>
        <w:rPr>
          <w:sz w:val="32"/>
          <w:szCs w:val="32"/>
        </w:rPr>
        <w:t>亲密关系的起源，何以成为难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时代，我们每个人都渴望一种纯粹的情感联系。这种联系不仅是心灵上的慰藉，更是一种生活中不可或缺的情感支柱。这就是为什么许多人追求那份被称为“朋友娇妻”的特殊关系，它既有着深厚的情感基础，又充满了温馨与浪漫。</w:t>
      </w:r>
      <w:r>
        <w:rPr>
          <w:sz w:val="32"/>
          <w:szCs w:val="32"/>
        </w:rPr>
        <w:t>&lt;/p&gt;&lt;p&gt;&lt;img src="/static-img/kGpQe3OXfGJdz6htjccKIeOOXE--ftm03e4xEGjjNHwJBzSFwDxJa2mYqm8WSL51fZNluRchPWRt1IPz3-Leeg.jpg"&gt;&lt;/p&gt;&lt;p&gt;</w:t>
      </w:r>
      <w:r>
        <w:rPr>
          <w:sz w:val="32"/>
          <w:szCs w:val="32"/>
        </w:rPr>
        <w:t>如何培养这段特殊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一个像朋友一样温柔又宠爱自己的妻子，这需要双方共同努力。首先，从小事做起，比如一起完成家务，共同解决问题，这些看似琐碎的小事，却能加深彼此间的情感纽带。其次，要学会倾听和理解对方的心声，不断地给予对方关怀和支持。在日常生活中，小小的关心和体贴往往能让这段友情变得更加牢固。</w:t>
      </w:r>
      <w:r>
        <w:rPr>
          <w:sz w:val="32"/>
          <w:szCs w:val="32"/>
        </w:rPr>
        <w:t>&lt;/p&gt;&lt;p&gt;&lt;img src="/static-img/_Ej80Bfl_F4QxgUJ6QaJDuOOXE--ftm03e4xEGjjNHwJBzSFwDxJa2mYqm8WSL51fZNluRchPWRt1IPz3-Leeg.png"&gt;&lt;/p&gt;&lt;p&gt;</w:t>
      </w:r>
      <w:r>
        <w:rPr>
          <w:sz w:val="32"/>
          <w:szCs w:val="32"/>
        </w:rPr>
        <w:t>娇妻之所以娇，是因为她对我无微不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自己陷入了一场突如其来的工作危机，那时候我的心情非常低落。我回家后，看到我所谓的“娇妻”正在厨房里忙碌，她没有问我发生了什么，只是默默地准备好了我的最爱——一顿丰盛的大餐。那一刻，我突然意识到，无论外界如何变化，她总是在那里，用她的方式来安慰我，让我感到温暖与安全。她是我生命中的一个宝贵财富，而这一切都是我们之间无言共鸣所产生的一份特别美好的感觉。</w:t>
      </w:r>
      <w:r>
        <w:rPr>
          <w:sz w:val="32"/>
          <w:szCs w:val="32"/>
        </w:rPr>
        <w:t>&lt;/p&gt;&lt;p&gt;&lt;img src="/static-img/fIsqV5AgBdQysFzNWop8W-OOXE--ftm03e4xEGjjNHwJBzSFwDxJa2mYqm8WSL51fZNluRchPWRt1IPz3-Leeg.png"&gt;&lt;/p&gt;&lt;p&gt;</w:t>
      </w:r>
      <w:r>
        <w:rPr>
          <w:sz w:val="32"/>
          <w:szCs w:val="32"/>
        </w:rPr>
        <w:t>一段真挚而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刻都那么顺畅，有时我们的意见会出现分歧，有时我们也会因为一些小事情而生气。但正是这些挑战，使得我们的感情更加坚韧。而在这样的过程中，我们学会了沟通，也学会了相互宽容，最终使我们的友谊越发深厚。</w:t>
      </w:r>
      <w:r>
        <w:rPr>
          <w:sz w:val="32"/>
          <w:szCs w:val="32"/>
        </w:rPr>
        <w:t>&lt;/p&gt;&lt;p&gt;&lt;img src="/static-img/_xjzSl013LwoDOCi_qnP9eOOXE--ftm03e4xEGjjNHwJBzSFwDxJa2mYqm8WSL51fZNluRchPWRt1IPz3-Leeg.png"&gt;&lt;/p&gt;&lt;p&gt;</w:t>
      </w:r>
      <w:r>
        <w:rPr>
          <w:sz w:val="32"/>
          <w:szCs w:val="32"/>
        </w:rPr>
        <w:t>甜蜜与挑战并存，但值得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波折之后，当我们能够真正理解彼此的时候，那份珍贵的情感就显得尤为明显。我开始意识到，即便面对困难和挑战，只要保持耐心、理解和尊重，我们就可以克服一切，为这段特殊的人际关系注入新的活力。朋友娇妻的滋味，就像是生活中的糖果，一点一点地品尝，每一次咀嚼，都让我更懂得珍惜它所蕴含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：持续经营，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共同走过岁月长河的时候，我想说的是，对于那些愿意投身于这份神奇旅程的人们来说，没有什么比拥有这样一位真挚、可靠、同时又充满魅力的伴侣更重要的事情。不管未来的路还将有多少风雨考验，只要两颗心继续跳动在同一个频率上，那么即使时间流转，也不会改变这一份独特而美妙的心灵连结——朋友娇妻的滋味。这是一种只有当你亲身体验过才会明白的事物，它超越语言，可以用整个生命去表达。</w:t>
      </w:r>
      <w:r>
        <w:rPr>
          <w:sz w:val="32"/>
          <w:szCs w:val="32"/>
        </w:rPr>
        <w:t>&lt;/p&gt;&lt;p&gt;&lt;a href = "/doc/475154-</w:t>
      </w:r>
      <w:r>
        <w:rPr>
          <w:sz w:val="32"/>
          <w:szCs w:val="32"/>
        </w:rPr>
        <w:t>朋友娇妻的滋味温馨家园里的甜蜜纠葛</w:t>
      </w:r>
      <w:r>
        <w:rPr>
          <w:sz w:val="32"/>
          <w:szCs w:val="32"/>
        </w:rPr>
        <w:t>.doc" rel="alternate" download="475154-</w:t>
      </w:r>
      <w:r>
        <w:rPr>
          <w:sz w:val="32"/>
          <w:szCs w:val="32"/>
        </w:rPr>
        <w:t>朋友娇妻的滋味温馨家园里的甜蜜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