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新篇章家族传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翁先生与他的孙女小莹坐在书房里，对着一摞厚厚的文件和古老的手稿进行了深入的研究。他们是继承人中的杰出代表，他们共同致力于完成翁家历史悠久而又神秘的一部——《翁氏族谱》。这不仅是一份记录家族血脉流转的文档，更是一份集文化、历史、艺术于一体的宝贵遗产。</w:t>
      </w:r>
      <w:r>
        <w:rPr>
          <w:sz w:val="32"/>
          <w:szCs w:val="32"/>
        </w:rPr>
        <w:t>&lt;/p&gt;&lt;p&gt;&lt;img src="/static-img/qbs7_O8pT_nHZGkz4sb15Qi3QrP1vOkLnX_xhqeLuxwv3J885uL69xuZAJJJI2_X.jpg"&gt;&lt;/p&gt;&lt;p&gt;&amp;#34;</w:t>
      </w:r>
      <w:r>
        <w:rPr>
          <w:sz w:val="32"/>
          <w:szCs w:val="32"/>
        </w:rPr>
        <w:t>这是我们家族最重要的一部分，小莹，你要记住，每一条线索都有其独特之处，都蕴含着我们祖先智慧和勇气的小瑕疵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翁先生用温暖的声音对小莹说。他知道，这不是简单地复制粘贴，而是要将每个人的故事讲述得生动活泼，让后人能感受到那份来自心灵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整理资料。这包括从各个角度收集有关家族成员们生活、工作、婚姻以及其他个人事项的手写信件、照片和新闻剪报。在这个过程中，小莹果身亲自到访了许多远方的地方，拜访了那些仍然保留着旧时风范的人们，并聆听他们口述史料，使得这次修订更加丰富多彩。</w:t>
      </w:r>
      <w:r>
        <w:rPr>
          <w:sz w:val="32"/>
          <w:szCs w:val="32"/>
        </w:rPr>
        <w:t>&lt;/p&gt;&lt;p&gt;&lt;img src="/static-img/NZNO_QMEii6L4y358nRV7gi3QrP1vOkLnX_xhqeLuxxXyHYS1BIn3QdEz6wASDZPzU6jnmPUJ1qKXeZ90jBpSeVaCYKbuizfBRatMwO2u8q1ciOHL4ob0m74gK2rFWXygIPxoAYz-27MAVzt4C8efA.jpg"&gt;&lt;/p&gt;&lt;p&gt;</w:t>
      </w:r>
      <w:r>
        <w:rPr>
          <w:sz w:val="32"/>
          <w:szCs w:val="32"/>
        </w:rPr>
        <w:t>接着，他们专注于研究各种传统技艺，如丝绸织造、陶瓷制作等，这些都是过去几代人的精心打磨成果，也是当前保护文化遗产不可或缺的一环。通过这些实践活动，小莹更好地理解了祖辈们创造出的作品背后的精神意义，她也在不断学习新的技能，为未来能够继续推动这一传统发展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信息准确无误，翁先生还聘请了一位专业的学者来帮助检查并补充一些遗漏的地方。她不仅对文献分析有深厚背景，而且对于当代社会的情况也有很好的把握，因此能够为这个项目提供全面的视角。此外，还有一些来自海外归国侨胞的声音也被收录进去，这样可以使整个族谱更加全面地反映出族群多元化的地理分布情况。</w:t>
      </w:r>
      <w:r>
        <w:rPr>
          <w:sz w:val="32"/>
          <w:szCs w:val="32"/>
        </w:rPr>
        <w:t>&lt;/p&gt;&lt;p&gt;&lt;img src="/static-img/XgApoXNw0xYwcWr5jxdBVAi3QrP1vOkLnX_xhqeLuxxXyHYS1BIn3QdEz6wASDZPzU6jnmPUJ1qKXeZ90jBpSeVaCYKbuizfBRatMwO2u8q1ciOHL4ob0m74gK2rFWXygIPxoAYz-27MAVzt4C8efA.jpg"&gt;&lt;/p&gt;&lt;p&gt;</w:t>
      </w:r>
      <w:r>
        <w:rPr>
          <w:sz w:val="32"/>
          <w:szCs w:val="32"/>
        </w:rPr>
        <w:t>随着时间推移，一本薄薄的小册子逐渐展现在眼前，那是经过翻阅无数遍，最终定型版式的小册子。在最后一步，即正式出版之前，两人再次细致校对，以确保每一个字母都完美无瑕。这不仅是一个家庭事务，更是一个跨越时代的大事件，它将成为下一代乃至后世的一个见证品，同时也是一个教育工具，让更多人了解我们的根基所在，以及如何在现代社会中保持我们的传统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隆重典礼上，《翁与小莹最新第九部》宣告出版。这本书籍如同打开了一扇窗户，将人们带回到了那个繁华而又宁静的小镇，从那里走过的是满载希望和梦想的人们。而它，也会继续向未来延伸，无论是在哪里，无论何时，只要有人愿意去寻找，那么“翁与小莹最新第九部”的故事就不会消失。</w:t>
      </w:r>
      <w:r>
        <w:rPr>
          <w:sz w:val="32"/>
          <w:szCs w:val="32"/>
        </w:rPr>
        <w:t>&lt;/p&gt;&lt;p&gt;&lt;img src="/static-img/kB3NPbkqdaA9ldVne0kEOgi3QrP1vOkLnX_xhqeLuxxXyHYS1BIn3QdEz6wASDZPzU6jnmPUJ1qKXeZ90jBpSeVaCYKbuizfBRatMwO2u8q1ciOHL4ob0m74gK2rFWXygIPxoAYz-27MAVzt4C8efA.jpg"&gt;&lt;/p&gt;&lt;p&gt;&lt;a href = "/doc/474128-</w:t>
      </w:r>
      <w:r>
        <w:rPr>
          <w:sz w:val="32"/>
          <w:szCs w:val="32"/>
        </w:rPr>
        <w:t>翁与小莹的新篇章家族传承之旅</w:t>
      </w:r>
      <w:r>
        <w:rPr>
          <w:sz w:val="32"/>
          <w:szCs w:val="32"/>
        </w:rPr>
        <w:t>.doc" rel="alternate" download="474128-</w:t>
      </w:r>
      <w:r>
        <w:rPr>
          <w:sz w:val="32"/>
          <w:szCs w:val="32"/>
        </w:rPr>
        <w:t>翁与小莹的新篇章家族传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