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尝尝你的小草莓什么意思</w:t>
      </w:r>
      <w:r>
        <w:rPr>
          <w:sz w:val="48"/>
          <w:szCs w:val="48"/>
        </w:rPr>
        <w:t>-</w:t>
      </w:r>
      <w:r>
        <w:rPr>
          <w:sz w:val="48"/>
          <w:szCs w:val="48"/>
        </w:rPr>
        <w:t>偷情的甜蜜揭秘迈开腿背后的浪漫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情的甜蜜：揭秘“迈开腿”背后的浪漫故事</w:t>
      </w:r>
      <w:r>
        <w:rPr>
          <w:sz w:val="32"/>
          <w:szCs w:val="32"/>
        </w:rPr>
        <w:t>&lt;/p&gt;&lt;p&gt;&lt;img src="/static-img/llFN3KGYqgp7eeVLBRfLQxZsAhB0_2pRkVT1nGsAvZieo00hNzcgR835u1CCRMq1.jpg"&gt;&lt;/p&gt;&lt;p&gt;</w:t>
      </w:r>
      <w:r>
        <w:rPr>
          <w:sz w:val="32"/>
          <w:szCs w:val="32"/>
        </w:rPr>
        <w:t>在一个风和日丽的下午，两位中年夫妇在郊外的一家小餐馆里享受着他们的私密时光。他们坐在一张幽静的小桌旁，周围是一片繁茂的花园，那里的花朵似乎在为这对恋人点亮了最温馨的灯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开始谈论起彼此的人生经历、梦想和愿望。在这个充满爱意与理解的话题上，他们找到了共同点，也发现了彼此之间深刻的情感联系。突然间，一位服务员走过来，为他们端来了一盘新鲜出炉的小草莓。</w:t>
      </w:r>
      <w:r>
        <w:rPr>
          <w:sz w:val="32"/>
          <w:szCs w:val="32"/>
        </w:rPr>
        <w:t>&lt;/p&gt;&lt;p&gt;&lt;img src="/static-img/bO12XMvh9JXN7pbq3lwYfBZsAhB0_2pRkVT1nGsAvZgooYxTRidu7rzG2A1NOZD3LxlZIWvpTL7PX5Q5TiWLVxXfx7OLMIlqPknZ61Wx_maReV5i6XN-rbI7LtQQlHbWH-kYEA5OUL3b-ndE6w3K-psOQB1nmnjZmO5fHwHy1mI.jpg"&gt;&lt;/p&gt;&lt;p&gt;</w:t>
      </w:r>
      <w:r>
        <w:rPr>
          <w:sz w:val="32"/>
          <w:szCs w:val="32"/>
        </w:rPr>
        <w:t>那位服务员微笑着说：“迈开腿尝尝你的小草莓什么意思？”这是他提醒他们，在享受美食之前，不妨先分享一点幸福与快乐。这句话仿佛触动了这对人的心弦，让他们意识到生活中的每一次细节都值得被珍惜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这段故事中看到，“迈开腿尝尝你的小草莓什么意思”不仅仅是一个简单的问题，它背后蕴含的是一种生活态度——要学会欣赏生命中的每一个瞬间，无论是大事还是小事，都应该用心去体验。</w:t>
      </w:r>
      <w:r>
        <w:rPr>
          <w:sz w:val="32"/>
          <w:szCs w:val="32"/>
        </w:rPr>
        <w:t>&lt;/p&gt;&lt;p&gt;&lt;img src="/static-img/9n2fgnF_MBL-oQV9x5aieRZsAhB0_2pRkVT1nGsAvZgooYxTRidu7rzG2A1NOZD3LxlZIWvpTL7PX5Q5TiWLVxXfx7OLMIlqPknZ61Wx_maReV5i6XN-rbI7LtQQlHbWH-kYEA5OUL3b-ndE6w3K-psOQB1nmnjZmO5fHwHy1mI.jpg"&gt;&lt;/p&gt;&lt;p&gt;</w:t>
      </w:r>
      <w:r>
        <w:rPr>
          <w:sz w:val="32"/>
          <w:szCs w:val="32"/>
        </w:rPr>
        <w:t>例如，有一次，一对初婚夫妇去旅行，他们住进了一家古老的小客栈。那里的主人热情地邀请他们品尝当地特产——一种香气浓郁的小巧果实，这正是“迈开腿”的灵感来源。当她问：“你知道‘迈开腿’是什么意思吗？”他的回答是：“我不知道，但我觉得它听起来很有趣。”于是，她笑着解释道，这是一种旧时表达亲昵或轻蔑对方的手势，而她则将其转化为了一个寻求真诚交流和共鸣的机会。这次旅行成为了两人关系发展的一个重要里程碑，因为它让他们学会了如何用开放的心态面对未知，同时也提升了彼此之间的情感沟通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这样一则案例发生在一群朋友聚会时，当有人提出进行游戏时，他们决定玩一款名为“勇敢者的告白”的游戏。在这个游戏中，每个人必须穿越一条假想的大海，将自己的秘密或愿望写下来，然后投入到水里。如果某个朋友能够跳过去并抓住鱼饵，那么他就能得到那个秘密。但这里有个条件：只有那些准备好迎接挑战的人才能参与。而其中一人，他总是在社交场合表现得非常自信，却从未真正打开过自己内心世界。他被邀请参加这一活动，并被告知如果成功，就能获得别人隐藏于内心深处所希望得到的事物。然而，当他站在那条虚构的大海边，他感到紧张而恐惧。他害怕无法完成任务，更害怕人们会看到他的脆弱面貌。但就在那时候，他回忆起小时候母亲给他的话语：“无论何时，只要你勇敢地迈出一步，你就会找到属于自己的道路。”</w:t>
      </w:r>
      <w:r>
        <w:rPr>
          <w:sz w:val="32"/>
          <w:szCs w:val="32"/>
        </w:rPr>
        <w:t>&lt;/p&gt;&lt;p&gt;&lt;img src="/static-img/RkOPfAZ1Gw9ktiMr5etNqhZsAhB0_2pRkVT1nGsAvZgooYxTRidu7rzG2A1NOZD3LxlZIWvpTL7PX5Q5TiWLVxXfx7OLMIlqPknZ61Wx_maReV5i6XN-rbI7LtQQlHbWH-kYEA5OUL3b-ndE6w3K-psOQB1nmnjZmO5fHwHy1mI.jpg"&gt;&lt;/p&gt;&lt;p&gt;</w:t>
      </w:r>
      <w:r>
        <w:rPr>
          <w:sz w:val="32"/>
          <w:szCs w:val="32"/>
        </w:rPr>
        <w:t>最终，他鼓足勇气，向前迈出一步，最终抓住鱼饵并且成功获取了那个秘密。这个过程虽然艰难，但却极大地增强了他面对未来挑战的心理准备力，以及对于自我了解更加开放的心态。他明白，没有任何事情比了解自己更重要，也没有任何事情比拥有勇气更宝贵。“迈开腿”，就像是一个信号，让我们停止逃避，用实际行动探索自我的可能性，是一种超越语言界限的情感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不再只把“迈开腿尝尝你的小草莓什么意思”看作是一个单纯的问题，而是将其视作一种生活哲学，即使是在最平凡的事情上也要寻找意义，从而让我们的生活更加丰富多彩、充满爱意。如果我们能够以这种方式去体验周围的一切，那么即便是在最普通的事物之中，我们也许还能发现一些令我们惊喜的事情，或许还能遇见某些特殊的人们，或者可能会有一些特别的情况发生。</w:t>
      </w:r>
      <w:r>
        <w:rPr>
          <w:sz w:val="32"/>
          <w:szCs w:val="32"/>
        </w:rPr>
        <w:t>&lt;/p&gt;&lt;p&gt;&lt;img src="/static-img/tmGVneMeXuH1ZrEm9oS21RZsAhB0_2pRkVT1nGsAvZgooYxTRidu7rzG2A1NOZD3LxlZIWvpTL7PX5Q5TiWLVxXfx7OLMIlqPknZ61Wx_maReV5i6XN-rbI7LtQQlHbWH-kYEA5OUL3b-ndE6w3K-psOQB1nmnjZmO5fHwHy1mI.jpg"&gt;&lt;/p&gt;&lt;p&gt;&lt;a href = "/doc/474105-</w:t>
      </w:r>
      <w:r>
        <w:rPr>
          <w:sz w:val="32"/>
          <w:szCs w:val="32"/>
        </w:rPr>
        <w:t>迈开腿尝尝你的小草莓什么意思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情的甜蜜揭秘迈开腿背后的浪漫故事</w:t>
      </w:r>
      <w:r>
        <w:rPr>
          <w:sz w:val="32"/>
          <w:szCs w:val="32"/>
        </w:rPr>
        <w:t>.doc" rel="alternate" download="474105-</w:t>
      </w:r>
      <w:r>
        <w:rPr>
          <w:sz w:val="32"/>
          <w:szCs w:val="32"/>
        </w:rPr>
        <w:t>迈开腿尝尝你的小草莓什么意思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情的甜蜜揭秘迈开腿背后的浪漫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