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我的超级可爱学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好的周末，我决定把一天的时间都花在了我的小可爱学堂上。早上，阳光透过窗户洒进教室，温暖而明亮。我正准备给我的小兔子们洗澡，这是它们每周一次的特殊时刻。</w:t>
      </w:r>
      <w:r>
        <w:rPr>
          <w:sz w:val="32"/>
          <w:szCs w:val="32"/>
        </w:rPr>
        <w:t>&lt;/p&gt;&lt;p&gt;&lt;img src="/static-img/0wSpk_toSOW0fONvjSoQyFKSAGMSBjPw4NeLNcuXODrJyKricnIQ2NI8hU9be_yO.jpg"&gt;&lt;/p&gt;&lt;p&gt;</w:t>
      </w:r>
      <w:r>
        <w:rPr>
          <w:sz w:val="32"/>
          <w:szCs w:val="32"/>
        </w:rPr>
        <w:t>我轻轻地抱起第一个小兔子，它软绵绵地蜷缩在我怀里，就像是一只柔软的小包裹。我笑着说：“好软啊，今天你会变成超级干净的小王子。”它用微微颤抖的鼻子闻了闻我的手，然后闭上了眼睛，享受着即将到来的水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带它们进入了一间特别设计的小池塘。这不是普通的水，而是我特意配制的一个清新无刺激性高浓度洗涤液，让它们能既保持洁净又不受到伤害。水面泛起波浪，小兔子们开始嬉戏起来，它们跳跃、追逐，每个动作都充满了活力和快乐。</w:t>
      </w:r>
      <w:r>
        <w:rPr>
          <w:sz w:val="32"/>
          <w:szCs w:val="32"/>
        </w:rPr>
        <w:t>&lt;/p&gt;&lt;p&gt;&lt;img src="/static-img/IlHGDe2sMT7cOlJnkdh2CFKSAGMSBjPw4NeLNcuXODr7nSmPyi9bS45-pc_rDPoVFUETHCmgU0KPTccbfZOUWemo3-pElw-JiKST4E-LaZiBl9ckVbO9oaGXVYNfc4KI.jpg"&gt;&lt;/p&gt;&lt;p&gt;</w:t>
      </w:r>
      <w:r>
        <w:rPr>
          <w:sz w:val="32"/>
          <w:szCs w:val="32"/>
        </w:rPr>
        <w:t>视频录制机器人静静地记录下这一切，它捕捉到了每一个精彩瞬间：小兔子的脸庞被清爽的水冲刷得通红通红，但它们却显得格外开心；他们互相亲吻，用毛茸茸的小身体拥抱对方，无声地说出“朋友”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朋友都洗完澡并且玩累了时，我关闭摄像头，对镜头说：“老师的小兔子好软水好多真人视频”这段珍贵时光也就结束了。但这些画面已经深深印入我的记忆之中，是我与可爱伙伴们共度的一段美妙时光，也是我日常教学生活中的另一种风景线。</w:t>
      </w:r>
      <w:r>
        <w:rPr>
          <w:sz w:val="32"/>
          <w:szCs w:val="32"/>
        </w:rPr>
        <w:t>&lt;/p&gt;&lt;p&gt;&lt;img src="/static-img/KCQ02mAHfL0Y9uHsOYIYDFKSAGMSBjPw4NeLNcuXODr7nSmPyi9bS45-pc_rDPoVFUETHCmgU0KPTccbfZOUWemo3-pElw-JiKST4E-LaZiBl9ckVbO9oaGXVYNfc4KI.jpg"&gt;&lt;/p&gt;&lt;p&gt;&lt;a href = "/doc/472862-</w:t>
      </w:r>
      <w:r>
        <w:rPr>
          <w:sz w:val="32"/>
          <w:szCs w:val="32"/>
        </w:rPr>
        <w:t>老师的小兔子好软水好多真人视频我的超级可爱学堂日记</w:t>
      </w:r>
      <w:r>
        <w:rPr>
          <w:sz w:val="32"/>
          <w:szCs w:val="32"/>
        </w:rPr>
        <w:t>.doc" rel="alternate" download="472862-</w:t>
      </w:r>
      <w:r>
        <w:rPr>
          <w:sz w:val="32"/>
          <w:szCs w:val="32"/>
        </w:rPr>
        <w:t>老师的小兔子好软水好多真人视频我的超级可爱学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