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冷拥抱中的温情在他怀里撒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冷漠的他怀里撒个娇</w:t>
      </w:r>
      <w:r>
        <w:rPr>
          <w:sz w:val="32"/>
          <w:szCs w:val="32"/>
        </w:rPr>
        <w:t>&lt;/p&gt;&lt;p&gt;&lt;img src="/static-img/gIeaUqHIoSzFrUJPwOk7dxaGbzXySsAfO-X4HT6uIb_JyKricnIQ2NI8hU9be_yO.jpeg"&gt;&lt;/p&gt;&lt;p&gt;</w:t>
      </w:r>
      <w:r>
        <w:rPr>
          <w:sz w:val="32"/>
          <w:szCs w:val="32"/>
        </w:rPr>
        <w:t>寒风中的一抹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走进了那间冰冷的办公室，心中不由自主地紧张起来。他的脸上总是挂着一副淡漠的表情，让人难以读懂他的情绪。不过，她知道，他对待工作非常认真，对待自己更是严格。她深吸了一口气，缓缓坐在了他的办公桌前。</w:t>
      </w:r>
      <w:r>
        <w:rPr>
          <w:sz w:val="32"/>
          <w:szCs w:val="32"/>
        </w:rPr>
        <w:t>&lt;/p&gt;&lt;p&gt;&lt;img src="/static-img/4S-zqVtfjN0qO36p_UdjbxaGbzXySsAfO-X4HT6uIb-SHHvEZKrrg5S_XNnpmKWkznRF9Jv01RoDl7dVdMYc2A.jpeg"&gt;&lt;/p&gt;&lt;p&gt;</w:t>
      </w:r>
      <w:r>
        <w:rPr>
          <w:sz w:val="32"/>
          <w:szCs w:val="32"/>
        </w:rPr>
        <w:t>冷面下隐藏的情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久不见。”她轻声打破了沉默。他抬头看向她，眼神依旧冷漠，但她的眼睛却捕捉到了短暂的闪过——那是一种微妙的情感波动。她知道，这是他无法掩饰的情感表达。</w:t>
      </w:r>
      <w:r>
        <w:rPr>
          <w:sz w:val="32"/>
          <w:szCs w:val="32"/>
        </w:rPr>
        <w:t>&lt;/p&gt;&lt;p&gt;&lt;img src="/static-img/nEesLU0nyRBRNorsvzRzMhaGbzXySsAfO-X4HT6uIb-SHHvEZKrrg5S_XNnpmKWkznRF9Jv01RoDl7dVdMYc2A.jpg"&gt;&lt;/p&gt;&lt;p&gt;</w:t>
      </w:r>
      <w:r>
        <w:rPr>
          <w:sz w:val="32"/>
          <w:szCs w:val="32"/>
        </w:rPr>
        <w:t>在寒风中的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当夜幕低垂之时，她再次踏入了那个冰冷的地方。这一次，她的心情更加复杂，有着既害怕又期待的感觉。他坐在那里，看似没有注意到她的到来。直到有一刻，他突然站起身，将她紧紧拥抱在怀里，那份力量让她感到既惊讶又舒服。</w:t>
      </w:r>
      <w:r>
        <w:rPr>
          <w:sz w:val="32"/>
          <w:szCs w:val="32"/>
        </w:rPr>
        <w:t>&lt;/p&gt;&lt;p&gt;&lt;img src="/static-img/OgHxlnlm_Etbc5fM7ZLVRhaGbzXySsAfO-X4HT6uIb-SHHvEZKrrg5S_XNnpmKWkznRF9Jv01RoDl7dVdMYc2A.jpeg"&gt;&lt;/p&gt;&lt;p&gt;</w:t>
      </w:r>
      <w:r>
        <w:rPr>
          <w:sz w:val="32"/>
          <w:szCs w:val="32"/>
        </w:rPr>
        <w:t>撒娇与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拥抱中，她发现自己开始学会如何撒娇，也学到了如何保持自己的尊严。在这两者之间找到平衡点，是成长的一个重要步骤。而他，也从一个只注重事实和效率的人，一步步变得能够理解、关爱和接受。</w:t>
      </w:r>
      <w:r>
        <w:rPr>
          <w:sz w:val="32"/>
          <w:szCs w:val="32"/>
        </w:rPr>
        <w:t>&lt;/p&gt;&lt;p&gt;&lt;img src="/static-img/9Dq8utluJ5VqJMje3FD9NRaGbzXySsAfO-X4HT6uIb-SHHvEZKrrg5S_XNnpmKWkznRF9Jv01RoDl7dVdMYc2A.jpeg"&gt;&lt;/p&gt;&lt;p&gt;</w:t>
      </w:r>
      <w:r>
        <w:rPr>
          <w:sz w:val="32"/>
          <w:szCs w:val="32"/>
        </w:rPr>
        <w:t>情感的温度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纽带越来越牢固。那份最初的寒意逐渐消散，被一种温暖而真诚的情谊所取代。她开始意识到，即使是在最为冰凉的情况下，只要有勇气去撒娇，就可能触及对方内心深处最柔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跨越界限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们一起外出散步，在街角的一家咖啡馆里，他无意间碰巧提起了一段往事。她的心跳加速，因为这也是她第一次听到他谈论过去的事情。那种对于未知领域探索的心理活动，让他们彼此靠得更近一些，而那个小小的心跳，却像是给整个世界增添了一丝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陌生人到知己，从冰点到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色降临，他们都会重新回到那个曾经充满恐惧和挑战的地方。但每一次回望，都能看到更多希望和可能性。在那些曾经冷漠如铁的事物旁边，现在多了一抹柔情蜜意，那就是来自于他们相互扶持、彼此理解，以及彼此倾听的声音。这是一个关于爱与被爱，不断学习如何去撒娇并且被宠爱的小故事。</w:t>
      </w:r>
      <w:r>
        <w:rPr>
          <w:sz w:val="32"/>
          <w:szCs w:val="32"/>
        </w:rPr>
        <w:t>&lt;/p&gt;&lt;p&gt;&lt;a href = "/doc/472704-</w:t>
      </w:r>
      <w:r>
        <w:rPr>
          <w:sz w:val="32"/>
          <w:szCs w:val="32"/>
        </w:rPr>
        <w:t>冰冷拥抱中的温情在他怀里撒娇的故事</w:t>
      </w:r>
      <w:r>
        <w:rPr>
          <w:sz w:val="32"/>
          <w:szCs w:val="32"/>
        </w:rPr>
        <w:t>.doc" rel="alternate" download="472704-</w:t>
      </w:r>
      <w:r>
        <w:rPr>
          <w:sz w:val="32"/>
          <w:szCs w:val="32"/>
        </w:rPr>
        <w:t>冰冷拥抱中的温情在他怀里撒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