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挑战肉片茄子芒果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挑战：肉片茄子芒果大作战</w:t>
      </w:r>
      <w:r>
        <w:rPr>
          <w:sz w:val="32"/>
          <w:szCs w:val="32"/>
        </w:rPr>
        <w:t>&lt;/p&gt;&lt;p&gt;&lt;img src="/static-img/t7BN6DpADFoHykfJLQvfBqbmxGkXUqvRa1ID3_yn2kT45AbNNQC1Rwwfbw5K_gxH.jpg"&gt;&lt;/p&gt;&lt;p&gt;</w:t>
      </w:r>
      <w:r>
        <w:rPr>
          <w:sz w:val="32"/>
          <w:szCs w:val="32"/>
        </w:rPr>
        <w:t>在这个快节奏的时代，人们对于生活品质的追求越来越高。网络平台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一款以视频内容为主的社交网站，不仅满足了用户对有趣、搞笑和教育内容的需求，还成为了许多人寻找新鲜美食灵感的地方。老阿姨，就因为一次偶然翻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一个关于烹饪菜谱的视频，而被这块世界上最简单却又最迷人的食材——茄子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尝试一下自己手中的“茄子芒果”，将它与肉片相结合，创造出一道既健康又诱人的家常菜。老阿姨相信，只要有勇气去尝试，一切都是可能实现的。她开始准备材料，选购了一些新鲜嫩滑的小白萝卜和鸡胸肉，然后是那份不容忽视的心血来潮——芒果。</w:t>
      </w:r>
      <w:r>
        <w:rPr>
          <w:sz w:val="32"/>
          <w:szCs w:val="32"/>
        </w:rPr>
        <w:t>&lt;/p&gt;&lt;p&gt;&lt;img src="/static-img/2t7akTchqS1etyf4AU4nOqbmxGkXUqvRa1ID3_yn2kSzhttiMmt8R4qQiIQgHmor3aCKa1X_EniyD5xmONuHGMoMlF3Mscas0UL7INZtKjqBl9ckVbO9oaGXVYNfc4KI.jpg"&gt;&lt;/p&gt;&lt;p&gt;</w:t>
      </w:r>
      <w:r>
        <w:rPr>
          <w:sz w:val="32"/>
          <w:szCs w:val="32"/>
        </w:rPr>
        <w:t>在厨房里，她轻轻地将鸡胸肉剁碎，与细切的小白萝卜混合，用适量盐调味后，便开始煎制。在锅中跳跃着油花，那股香气让她的心情也随之舒畅起来。而此时，她的手已经不停地转动，在另一边烧热水，为即将到来的色拉做准备。在锅里翻炒完毕，将鸡肉与小白萝卜一起倒入预热好的碗中，然后撒上一些葱花，再淋上一勺柠檬汁，让整体口感更加清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突然间，一颗金黄色的芒果从冰箱里跳出来，它似乎在等待着这个机会。当一切就绪的时候，她把它们都放进锅里，用微火慢炖，让每个部分都能融合得更好。这是一场无声的情感交流，每一步操作都充满了耐心和期待。</w:t>
      </w:r>
      <w:r>
        <w:rPr>
          <w:sz w:val="32"/>
          <w:szCs w:val="32"/>
        </w:rPr>
        <w:t>&lt;/p&gt;&lt;p&gt;&lt;img src="/static-img/RSFSrgeob64YWwXbFBQFi6bmxGkXUqvRa1ID3_yn2kSzhttiMmt8R4qQiIQgHmor3aCKa1X_EniyD5xmONuHGMoMlF3Mscas0UL7INZtKjqBl9ckVbO9oaGXVYNfc4KI.jpg"&gt;&lt;/p&gt;&lt;p&gt;</w:t>
      </w:r>
      <w:r>
        <w:rPr>
          <w:sz w:val="32"/>
          <w:szCs w:val="32"/>
        </w:rPr>
        <w:t>当晚餐时间到了，这盘装饰精致、色泽诱人的“肉片茄子芓果”终于摆上了餐桌。老阿姨看着眼前的作品，不禁自豪起来。她用筷子轻轻捞起第一口，那酥脆多汁的一口，是她吃过最棒的一次！这是个全新的开始，也是对自己能力的一个认可。这份简单而又富有魅力的料理，也成为了她日常生活中的亮点之一，从此以后，无论是在家还是参加聚会，都成了必备菜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经历，老阿姨明白了一个道理：只要你敢于尝试，没有任何事情是不可能实现的。不管是探索未知的大海还是制作出令人垂涎三尺的小吃，最重要的是保持好奇心和勇气去面对每一次挑战。而现在，每当看到那个熟悉名字——《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》，她的内心都会回响起那句：“我可以，我一定能够。”</w:t>
      </w:r>
      <w:r>
        <w:rPr>
          <w:sz w:val="32"/>
          <w:szCs w:val="32"/>
        </w:rPr>
        <w:t>&lt;/p&gt;&lt;p&gt;&lt;img src="/static-img/UhTqS_Ns3BqwIzBtQAE9BKbmxGkXUqvRa1ID3_yn2kSzhttiMmt8R4qQiIQgHmor3aCKa1X_EniyD5xmONuHGMoMlF3Mscas0UL7INZtKjqBl9ckVbO9oaGXVYNfc4KI.jpg"&gt;&lt;/p&gt;&lt;p&gt;</w:t>
      </w:r>
      <w:r>
        <w:rPr>
          <w:sz w:val="32"/>
          <w:szCs w:val="32"/>
        </w:rPr>
        <w:t>因此，如果你还没有加入这个拥有丰富资源的大家族，你或许应该考虑一下，或许会发现隐藏在这些文字背后的故事，以及那些充满活力的社区成员们共同创造出的美食宝库。而如果你已经成为其中的一员，那么请继续你的探索之旅，因为这里还有更多惊喜等着你的到来！</w:t>
      </w:r>
      <w:r>
        <w:rPr>
          <w:sz w:val="32"/>
          <w:szCs w:val="32"/>
        </w:rPr>
        <w:t>&lt;/p&gt;&lt;p&gt;&lt;a href = "/doc/472287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挑战肉片茄子芒果大作战</w:t>
      </w:r>
      <w:r>
        <w:rPr>
          <w:sz w:val="32"/>
          <w:szCs w:val="32"/>
        </w:rPr>
        <w:t>.doc" rel="alternate" download="472287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挑战肉片茄子芒果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