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私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与老陈的私密对话</w:t>
      </w:r>
      <w:r>
        <w:rPr>
          <w:sz w:val="32"/>
          <w:szCs w:val="32"/>
        </w:rPr>
        <w:t>&lt;/p&gt;&lt;p&gt;&lt;img src="/static-img/JkwcAmz37q4dbgOPuph7RJFlpzZiCTI_McqR06ANssYyt4Pvhet6s9Krixj8KHkY.jpg"&gt;&lt;/p&gt;&lt;p&gt;</w:t>
      </w:r>
      <w:r>
        <w:rPr>
          <w:sz w:val="32"/>
          <w:szCs w:val="32"/>
        </w:rPr>
        <w:t>在一个风和日丽的下午，赵青邀请了老陈来到他家里的小院。两人围坐在古朴的石桌旁，开始了一场充满深意的窃窃私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</w:t>
      </w:r>
      <w:r>
        <w:rPr>
          <w:sz w:val="32"/>
          <w:szCs w:val="32"/>
        </w:rPr>
        <w:t>&lt;/p&gt;&lt;p&gt;&lt;img src="/static-img/q5YiAydDNTGqWK7yh5UskZFlpzZiCTI_McqR06ANssbhIpZHvnUP2aX2-x9l1GVGkWWnNmIJMj8xypHToA2yxqfGZc9J6tOvxJ-ytIsrP0h0hP0vfdo1cd78x64Zi68q.jpg"&gt;&lt;/p&gt;&lt;p&gt;</w:t>
      </w:r>
      <w:r>
        <w:rPr>
          <w:sz w:val="32"/>
          <w:szCs w:val="32"/>
        </w:rPr>
        <w:t>在这次会面中，赵青和老陈首先进行了深入的人际交流。他们分享了彼此的事业经历、家庭背景以及个人梦想。这让两人的关系得到了进一步加深，为后续的话题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：了解彼此</w:t>
      </w:r>
      <w:r>
        <w:rPr>
          <w:sz w:val="32"/>
          <w:szCs w:val="32"/>
        </w:rPr>
        <w:t>&lt;/p&gt;&lt;p&gt;&lt;img src="/static-img/0pBr64Q9ArJp-nw_CWaL95FlpzZiCTI_McqR06ANssbhIpZHvnUP2aX2-x9l1GVGkWWnNmIJMj8xypHToA2yxqfGZc9J6tOvxJ-ytIsrP0h0hP0vfdo1cd78x64Zi68q.jpg"&gt;&lt;/p&gt;&lt;p&gt;</w:t>
      </w:r>
      <w:r>
        <w:rPr>
          <w:sz w:val="32"/>
          <w:szCs w:val="32"/>
        </w:rPr>
        <w:t>分享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话逐渐流畅，他们开始坦诚地分享彼此的心声。赵青谈论着他的工作压力，而老陈则讲述着他的生活趣事。在这个过程中，他们学会了如何倾听对方的声音，并给予适当的鼓励和支持。</w:t>
      </w:r>
      <w:r>
        <w:rPr>
          <w:sz w:val="32"/>
          <w:szCs w:val="32"/>
        </w:rPr>
        <w:t>&lt;/p&gt;&lt;p&gt;&lt;img src="/static-img/mTc5JrTXtxsrIV6PL0pJUpFlpzZiCTI_McqR06ANssbhIpZHvnUP2aX2-x9l1GVGkWWnNmIJMj8xypHToA2yxqfGZc9J6tOvxJ-ytIsrP0h0hP0vfdo1cd78x64Zi68q.jpg"&gt;&lt;/p&gt;&lt;p&gt;</w:t>
      </w:r>
      <w:r>
        <w:rPr>
          <w:sz w:val="32"/>
          <w:szCs w:val="32"/>
        </w:rPr>
        <w:t>窃窃私语：分享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未来</w:t>
      </w:r>
      <w:r>
        <w:rPr>
          <w:sz w:val="32"/>
          <w:szCs w:val="32"/>
        </w:rPr>
        <w:t>&lt;/p&gt;&lt;p&gt;&lt;img src="/static-img/8C7_JE5JXwvWXcTK3THk3JFlpzZiCTI_McqR06ANssbhIpZHvnUP2aX2-x9l1GVGkWWnNmIJMj8xypHToA2yxqfGZc9J6tOvxJ-ytIsrP0h0hP0vfdo1cd78x64Zi68q.jpg"&gt;&lt;/p&gt;&lt;p&gt;</w:t>
      </w:r>
      <w:r>
        <w:rPr>
          <w:sz w:val="32"/>
          <w:szCs w:val="32"/>
        </w:rPr>
        <w:t>在闲聊间，两人自然而然地转向探讨未来的计划。他们互相提供建议，不仅仅是关于事业，还包括个人的成长和发展。这不仅增进了他们之间的情谊，也为将来的合作奠定了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窃窃私语：探讨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这种轻松愉快的情境下，即便是最棘手的问题也能得到解决。在这次聚会上，两人就一些共同关心的话题进行了一番深入分析，最终找到了切实可行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窛视私语：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交流，赵青与老 陈之间形成了一种默契，这使得他们能够更好地理解对方所说的每一句话，无论是在工作还是生活中，都能迅速捕捉到对方想要表达的心意。</w:t>
      </w:r>
      <w:r>
        <w:rPr>
          <w:sz w:val="32"/>
          <w:szCs w:val="32"/>
        </w:rPr>
        <w:t xml:space="preserve">&lt;/p&gt;&lt;p&gt;6 </w:t>
      </w:r>
      <w:r>
        <w:rPr>
          <w:sz w:val="32"/>
          <w:szCs w:val="32"/>
        </w:rPr>
        <w:t>窝付秘言：增进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沉时分，他们决定再度安排一次聚会，以确保这段美好的友情能够持续下去。这次会议不仅是一场简单的交谈，更是一段珍贵的人生旅程的一个新的篇章开启。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窝付秘言</w:t>
      </w:r>
      <w:r>
        <w:rPr>
          <w:sz w:val="32"/>
          <w:szCs w:val="32"/>
        </w:rPr>
        <w:t>:</w:t>
      </w:r>
      <w:r>
        <w:rPr>
          <w:sz w:val="32"/>
          <w:szCs w:val="32"/>
        </w:rPr>
        <w:t>强化友情</w:t>
      </w:r>
      <w:r>
        <w:rPr>
          <w:sz w:val="32"/>
          <w:szCs w:val="32"/>
        </w:rPr>
        <w:t>&lt;/p&gt;&lt;p&gt;&lt;a href = "/doc/471627-</w:t>
      </w:r>
      <w:r>
        <w:rPr>
          <w:sz w:val="32"/>
          <w:szCs w:val="32"/>
        </w:rPr>
        <w:t>赵青与老陈的私密对话</w:t>
      </w:r>
      <w:r>
        <w:rPr>
          <w:sz w:val="32"/>
          <w:szCs w:val="32"/>
        </w:rPr>
        <w:t>.doc" rel="alternate" download="471627-</w:t>
      </w:r>
      <w:r>
        <w:rPr>
          <w:sz w:val="32"/>
          <w:szCs w:val="32"/>
        </w:rPr>
        <w:t>赵青与老陈的私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