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之下情网里的缤纷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之下：情网里的缤纷交织</w:t>
      </w:r>
      <w:r>
        <w:rPr>
          <w:sz w:val="32"/>
          <w:szCs w:val="32"/>
        </w:rPr>
        <w:t>&lt;/p&gt;&lt;p&gt;&lt;img src="/static-img/CjQFsgNWpG-YmyggSCgblRZsAhB0_2pRkVT1nGsAvZjXIVjIHFRpW6IalxFkO98s.jpg"&gt;&lt;/p&gt;&lt;p&gt;</w:t>
      </w:r>
      <w:r>
        <w:rPr>
          <w:sz w:val="32"/>
          <w:szCs w:val="32"/>
        </w:rPr>
        <w:t>在一个阳光明媚的午后，五月丁香盛开，它们不仅为花园增添了几分清新与芬芳，更是成为了人们心中的美好回忆。然而，在这个充满生机与活力的季节里，有一种特殊的情感也悄然绽放——那就是“五月丁香合缴情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网的诞生</w:t>
      </w:r>
      <w:r>
        <w:rPr>
          <w:sz w:val="32"/>
          <w:szCs w:val="32"/>
        </w:rPr>
        <w:t>&lt;/p&gt;&lt;p&gt;&lt;img src="/static-img/ZTUBy6BRLWQR-uDH2RiW2BZsAhB0_2pRkVT1nGsAvZhjARGbMCGOgOzctwufnU-URSSvXzkcP1fAJTaoFLuo2f02ijf9rRXxhUnRdJRyYAt4KnCdtmFZlu1hSKo7a-q8bZq0U4phHkewD4PKxSxPfw.jpg"&gt;&lt;/p&gt;&lt;p&gt;</w:t>
      </w:r>
      <w:r>
        <w:rPr>
          <w:sz w:val="32"/>
          <w:szCs w:val="32"/>
        </w:rPr>
        <w:t>在一个宁静的小镇上，五月初四，一位名叫小红的女孩和一位名叫小刚的男孩相遇了。这两人都对文学有着浓厚兴趣，他们开始通过书籍交流彼此的心得体会，并渐渐地，他们之间的情谊也就这样在文字中慢慢扎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网的繁荣</w:t>
      </w:r>
      <w:r>
        <w:rPr>
          <w:sz w:val="32"/>
          <w:szCs w:val="32"/>
        </w:rPr>
        <w:t>&lt;/p&gt;&lt;p&gt;&lt;img src="/static-img/l7-3QdE77X5M1bZTGq5VwRZsAhB0_2pRkVT1nGsAvZhjARGbMCGOgOzctwufnU-URSSvXzkcP1fAJTaoFLuo2f02ijf9rRXxhUnRdJRyYAt4KnCdtmFZlu1hSKo7a-q8bZq0U4phHkewD4PKxSxPfw.jpg"&gt;&lt;/p&gt;&lt;p&gt;</w:t>
      </w:r>
      <w:r>
        <w:rPr>
          <w:sz w:val="32"/>
          <w:szCs w:val="32"/>
        </w:rPr>
        <w:t>随着时间的推移，小红和小刚每天都会互相寄去自己写作的心得。他们分享关于文学作品的小知识，也会一起讨论那些深刻的话题。这种形式上的交流，不仅丰富了他们对文学知识的了解，还让彼此间的情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网的挑战</w:t>
      </w:r>
      <w:r>
        <w:rPr>
          <w:sz w:val="32"/>
          <w:szCs w:val="32"/>
        </w:rPr>
        <w:t>&lt;/p&gt;&lt;p&gt;&lt;img src="/static-img/gk9_3bxc4uTvfRanttKKbxZsAhB0_2pRkVT1nGsAvZhjARGbMCGOgOzctwufnU-URSSvXzkcP1fAJTaoFLuo2f02ijf9rRXxhUnRdJRyYAt4KnCdtmFZlu1hSKo7a-q8bZq0U4phHkewD4PKxSxPfw.jpg"&gt;&lt;/p&gt;&lt;p&gt;</w:t>
      </w:r>
      <w:r>
        <w:rPr>
          <w:sz w:val="32"/>
          <w:szCs w:val="32"/>
        </w:rPr>
        <w:t>有一次，由于某些误解，小红和小刚之间出现了一些矛盾。在这个时候，他们并没有选择放弃，而是用更深入的问题来探讨这段关系。最终，他们共同意识到，只有真诚相待，才能让这份感情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网的收获</w:t>
      </w:r>
      <w:r>
        <w:rPr>
          <w:sz w:val="32"/>
          <w:szCs w:val="32"/>
        </w:rPr>
        <w:t>&lt;/p&gt;&lt;p&gt;&lt;img src="/static-img/BJRpSvYsvjhP_4aIuywPXxZsAhB0_2pRkVT1nGsAvZhjARGbMCGOgOzctwufnU-URSSvXzkcP1fAJTaoFLuo2f02ijf9rRXxhUnRdJRyYAt4KnCdtmFZlu1hSKo7a-q8bZq0U4phHkewD4PKxSxPfw.jpg"&gt;&lt;/p&gt;&lt;p&gt;</w:t>
      </w:r>
      <w:r>
        <w:rPr>
          <w:sz w:val="32"/>
          <w:szCs w:val="32"/>
        </w:rPr>
        <w:t>经过多年的努力，小红和小刚不仅建立起了一段稳固的人际关系，而且还结婚生子。但无论如何，都不会忘记当年那个五月，当时他们以“合缴”的方式，用文字来编织出彼此生命中的第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情网的一代又一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五月再次到来，小镇上就会举办一次文学节。这时，无数人都会被那些关于爱与友谊的小说、小诗所打动。当人们看到那些流淌着青春热血与温柔心意的小字辈时，不禁感慨：原来如此简单而又复杂，这世间最纯粹的情感之链，其实就是由一些简单而微妙的情词构成。而这些，正是我们日常生活中不可或缺的一部分，是连接我们灵魂深处的一张永恒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今夜月色下，我们该如何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提醒大家，无论是在什么样的环境里，你们都可以像当年的小红和小刚一样，用文字去编织自己的故事。不管你身处何方，只要你的心愿真挚，你就能找到属于自己的“五月丁香”，找到那份属于你自己的“合缴”。因为就在那里，你将发现无尽可能性的世界，以及所有未知且美好的未来等待着你的脚步。你准备好了吗？现在，让我们一起踏上这条充满诗意旅程吧！</w:t>
      </w:r>
      <w:r>
        <w:rPr>
          <w:sz w:val="32"/>
          <w:szCs w:val="32"/>
        </w:rPr>
        <w:t>&lt;/p&gt;&lt;p&gt;&lt;a href = "/doc/471512-</w:t>
      </w:r>
      <w:r>
        <w:rPr>
          <w:sz w:val="32"/>
          <w:szCs w:val="32"/>
        </w:rPr>
        <w:t>五月丁香之下情网里的缤纷交织</w:t>
      </w:r>
      <w:r>
        <w:rPr>
          <w:sz w:val="32"/>
          <w:szCs w:val="32"/>
        </w:rPr>
        <w:t>.doc" rel="alternate" download="471512-</w:t>
      </w:r>
      <w:r>
        <w:rPr>
          <w:sz w:val="32"/>
          <w:szCs w:val="32"/>
        </w:rPr>
        <w:t>五月丁香之下情网里的缤纷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