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龙腾四海的辉煌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曾经有一个辉煌而又神秘的帝国——大秦。它以其强大的军事力量、精湛的文化艺术和独特的政治制度，在那个时代留下了深刻的印记。《大秦帝国风云录》这部史诗般的著作，是对这一段历史的一个生动还原，它不仅描绘了帝王将相们之间错综复杂的人际关系，还展现了普通百姓生活的小细节。</w:t>
      </w:r>
      <w:r>
        <w:rPr>
          <w:sz w:val="32"/>
          <w:szCs w:val="32"/>
        </w:rPr>
        <w:t>&lt;/p&gt;&lt;p&gt;&lt;img src="/static-img/JR03WlSeArPIShxcAyMOc3hLe19Ae70sPpqKBGE_cj0YdTeGOGcbTa0yWfjdD8dq.jpg"&gt;&lt;/p&gt;&lt;p&gt;</w:t>
      </w:r>
      <w:r>
        <w:rPr>
          <w:sz w:val="32"/>
          <w:szCs w:val="32"/>
        </w:rPr>
        <w:t>第一章：龙腾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的开篇，我们看到的是一幅宏伟壮丽的大秦帝国图景。一条蜿蜒曲折的大道，两旁是繁荣昌盛的小镇与城市，而天空中飘扬着五色旗帜，一派欣欣向荣之气象。大秦，这个名字听起来似乎来自遥远的地方，其实却是指我们今天所说的中国西部的一片土地。在这个时代，大秦已成为一个强大的国家，其疆域从黄河流域扩展到波斯湾，甚至影响到了地中海地区。</w:t>
      </w:r>
      <w:r>
        <w:rPr>
          <w:sz w:val="32"/>
          <w:szCs w:val="32"/>
        </w:rPr>
        <w:t>&lt;/p&gt;&lt;p&gt;&lt;img src="/static-img/So9gAivQBoyBEQPVA7Tk73hLe19Ae70sPpqKBGE_cj2ENxLJRl8RvqlGbLGbbRvKGz--iCfEceHv4kcc3Rc1UkUkr185HD9XwCU2qBS7qNmGKfElpXnW0sdK_Y1lmsX2JgnBQA7nrnGqq3iHdE8Htw.jpg"&gt;&lt;/p&gt;&lt;p&gt;</w:t>
      </w:r>
      <w:r>
        <w:rPr>
          <w:sz w:val="32"/>
          <w:szCs w:val="32"/>
        </w:rPr>
        <w:t>第二章：皇权与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《大秦帝国风云录》开始讲述了一段关于权力的故事。这是一个充满争斗和阴谋的手足情结，其中各位君主都想通过各种手段来巩固自己的统治地位。然而，每一次权力斗争背后，都隐藏着人民的心声，他们渴望平静安稳，但却常常被高层政治所忽视。当一位英明贤明的帝王登基，他用智慧和勇敢带领国家走上了正轨，那些为民请命、廉洁自律的人才成为了他的忠实支持者。而那些只顾个人利益，不顾国家长远发展的人，却最终被历史抛弃。</w:t>
      </w:r>
      <w:r>
        <w:rPr>
          <w:sz w:val="32"/>
          <w:szCs w:val="32"/>
        </w:rPr>
        <w:t>&lt;/p&gt;&lt;p&gt;&lt;img src="/static-img/i72-ENFlajjoQmjhV5ZcE3hLe19Ae70sPpqKBGE_cj2ENxLJRl8RvqlGbLGbbRvKGz--iCfEceHv4kcc3Rc1UkUkr185HD9XwCU2qBS7qNmGKfElpXnW0sdK_Y1lmsX2JgnBQA7nrnGqq3iHdE8Htw.jpg"&gt;&lt;/p&gt;&lt;p&gt;</w:t>
      </w:r>
      <w:r>
        <w:rPr>
          <w:sz w:val="32"/>
          <w:szCs w:val="32"/>
        </w:rPr>
        <w:t>第三章：文明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纷扰，《大秦帝国风云录》更侧重于展示文化艺术上的丰富多彩。在这样一个民族融合、思想交流频繁的大环境下，大秦吸收了周边诸多文明元素，从而形成了一套独特而又包容性的文化体系。商业活动蓬勃兴起，从丝绸到珍奇异兽，大量商品经过丝路传递至世界各地。而学术界也不断涌现出杰出的学者，他们致力于研究天文学、医学等领域，为人类知识宝库增添了新的财富。</w:t>
      </w:r>
      <w:r>
        <w:rPr>
          <w:sz w:val="32"/>
          <w:szCs w:val="32"/>
        </w:rPr>
        <w:t>&lt;/p&gt;&lt;p&gt;&lt;img src="/static-img/lRaqVguSWMTY9tyse9DG63hLe19Ae70sPpqKBGE_cj2ENxLJRl8RvqlGbLGbbRvKGz--iCfEceHv4kcc3Rc1UkUkr185HD9XwCU2qBS7qNmGKfElpXnW0sdK_Y1lmsX2JgnBQA7nrnGqq3iHdE8Htw.jpg"&gt;&lt;/p&gt;&lt;p&gt;</w:t>
      </w:r>
      <w:r>
        <w:rPr>
          <w:sz w:val="32"/>
          <w:szCs w:val="32"/>
        </w:rPr>
        <w:t>第四章：变迁与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约三十年后，大秦再次迎来了挑战。当时期内外交困连连，最终导致中央集权逐渐衰弱，而地方势力则崭露头角。在这样的背景下，一场由内部矛盾激化引发的一系列事件，让原本稳定的局面出现严重破裂。最后，由于种种原因，大国分裂成了几个小国，每个小国都有自己的君主和政策，而那份曾经让整个世界震撼的地理辽阔、大气磅礴的大梦随即消散无踪。</w:t>
      </w:r>
      <w:r>
        <w:rPr>
          <w:sz w:val="32"/>
          <w:szCs w:val="32"/>
        </w:rPr>
        <w:t>&lt;/p&gt;&lt;p&gt;&lt;img src="/static-img/5l6J-1phPfJzdH1zcAGdenhLe19Ae70sPpqKBGE_cj2ENxLJRl8RvqlGbLGbbRvKGz--iCfEceHv4kcc3Rc1UkUkr185HD9XwCU2qBS7qNmGKfElpXnW0sdK_Y1lmsX2JgnBQA7nrnGqq3iHdE8Ht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是一部详尽记录古代华夏族先进社会形态及其发展历程的小说作品，以其深厚的情感表达以及细腻的情节描写得到了读者的广泛好评。此书不仅让人们了解到古代汉族如何建立并维护他们庞大的朝廷，而且也揭示了当时社会结构、经济状况及技术水平等方面的情况，对理解中华民族悠久历史具有重要意义。</w:t>
      </w:r>
      <w:r>
        <w:rPr>
          <w:sz w:val="32"/>
          <w:szCs w:val="32"/>
        </w:rPr>
        <w:t>&lt;/p&gt;&lt;p&gt;&lt;a href = "/doc/471109-</w:t>
      </w:r>
      <w:r>
        <w:rPr>
          <w:sz w:val="32"/>
          <w:szCs w:val="32"/>
        </w:rPr>
        <w:t>大秦帝国风云录龙腾四海的辉煌与沉浮</w:t>
      </w:r>
      <w:r>
        <w:rPr>
          <w:sz w:val="32"/>
          <w:szCs w:val="32"/>
        </w:rPr>
        <w:t>.doc" rel="alternate" download="471109-</w:t>
      </w:r>
      <w:r>
        <w:rPr>
          <w:sz w:val="32"/>
          <w:szCs w:val="32"/>
        </w:rPr>
        <w:t>大秦帝国风云录龙腾四海的辉煌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