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深入你那遮天蔽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步都充满了未知？</w:t>
      </w:r>
      <w:r>
        <w:rPr>
          <w:sz w:val="32"/>
          <w:szCs w:val="32"/>
        </w:rPr>
        <w:t>&lt;/p&gt;&lt;p&gt;&lt;img src="/static-img/QU7aROB2J9TwIIlnQDdKY5FlpzZiCTI_McqR06ANssYyt4Pvhet6s9Krixj8KHkY.jpg"&gt;&lt;/p&gt;&lt;p&gt;</w:t>
      </w:r>
      <w:r>
        <w:rPr>
          <w:sz w:val="32"/>
          <w:szCs w:val="32"/>
        </w:rPr>
        <w:t>在森林中，每一次踏步都是对未知世界的一次探险。无论是走在蜿蜒的小径上，还是穿越茂密的丛林，每一步都可能揭开自然界最深层面的秘密。而我，这个渴望发现新奇事物的人，现在正准备迈开腿，让自己被这片广阔而神秘的森林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森林总让人感到既熟悉又陌生？</w:t>
      </w:r>
      <w:r>
        <w:rPr>
          <w:sz w:val="32"/>
          <w:szCs w:val="32"/>
        </w:rPr>
        <w:t>&lt;/p&gt;&lt;p&gt;&lt;img src="/static-img/jtEhTtCnJo2-MJZlY6IDZ5FlpzZiCTI_McqR06ANssanxmXPSerTr8SfsrSLKz9I6etlq1ahGPdwyQqYEBnYhWl8i1-ZuWimRN0HlM0_pH2zE7wnUsdGYCCJhF05RLipNWT1AaAPv3pcuPjQmdphng.jpg"&gt;&lt;/p&gt;&lt;p&gt;</w:t>
      </w:r>
      <w:r>
        <w:rPr>
          <w:sz w:val="32"/>
          <w:szCs w:val="32"/>
        </w:rPr>
        <w:t>站在森林边缘，我可以看到一片片树木交织成的网格图案，它们似乎在向我诉说着一个古老而神秘的话语。我知道，这里不仅有常见的树种，还有一些稀有的植物和动物，只有当你真正地进入这里的时候，你才能真正感受到这里独特的地方性。我想知道，在这个地方，有哪些珍贵的事物等待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了解这片土地？</w:t>
      </w:r>
      <w:r>
        <w:rPr>
          <w:sz w:val="32"/>
          <w:szCs w:val="32"/>
        </w:rPr>
        <w:t>&lt;/p&gt;&lt;p&gt;&lt;img src="/static-img/DL_i2qYCrkRxJx_iuHHod5FlpzZiCTI_McqR06ANssanxmXPSerTr8SfsrSLKz9I6etlq1ahGPdwyQqYEBnYhWl8i1-ZuWimRN0HlM0_pH2zE7wnUsdGYCCJhF05RLipNWT1AaAPv3pcuPjQmdphng.jpg"&gt;&lt;/p&gt;&lt;p&gt;</w:t>
      </w:r>
      <w:r>
        <w:rPr>
          <w:sz w:val="32"/>
          <w:szCs w:val="32"/>
        </w:rPr>
        <w:t>为了更好地了解这片土地，我决定采用一种全新的方法——观察和记录。在接下来的几天里，我将带上我的笔记本和相机，与自然互动，并记录下每一个细节，无论是鸟儿飞翔时发出的声音，还是小溪流水的声音，以及周围环境中的微妙变化。这样的方式让我能够更加深刻地体验到这一切，同时也能保留这些瞬间，以便后续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是否能帮助我们更好地保护我们的地球？</w:t>
      </w:r>
      <w:r>
        <w:rPr>
          <w:sz w:val="32"/>
          <w:szCs w:val="32"/>
        </w:rPr>
        <w:t>&lt;/p&gt;&lt;p&gt;&lt;img src="/static-img/AEZv8apVx34gUrg4ryOAxJFlpzZiCTI_McqR06ANssanxmXPSerTr8SfsrSLKz9I6etlq1ahGPdwyQqYEBnYhWl8i1-ZuWimRN0HlM0_pH2zE7wnUsdGYCCJhF05RLipNWT1AaAPv3pcuPjQmdphng.jpg"&gt;&lt;/p&gt;&lt;p&gt;</w:t>
      </w:r>
      <w:r>
        <w:rPr>
          <w:sz w:val="32"/>
          <w:szCs w:val="32"/>
        </w:rPr>
        <w:t>通过这种方式，我们不仅能够增加对自然界的认识，也能够促进人们对环境保护意识的提升。当我们亲身经历并理解了大自然提供给我们的东西时，我们会更加珍惜它，更积极参与到保护行动中来。这是一场双赢的事情，不仅为我们自身带来福祉，也为地球上的其他生命创造一个更加可持续发展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勇气去尝试，就永远不会知道结果如何。</w:t>
      </w:r>
      <w:r>
        <w:rPr>
          <w:sz w:val="32"/>
          <w:szCs w:val="32"/>
        </w:rPr>
        <w:t>&lt;/p&gt;&lt;p&gt;&lt;img src="/static-img/CxrofF3AeKzej1UH6yJENJFlpzZiCTI_McqR06ANssanxmXPSerTr8SfsrSLKz9I6etlq1ahGPdwyQqYEBnYhWl8i1-ZuWimRN0HlM0_pH2zE7wnUsdGYCCJhF05RLipNWT1AaAPv3pcuPjQmdphng.jpeg"&gt;&lt;/p&gt;&lt;p&gt;</w:t>
      </w:r>
      <w:r>
        <w:rPr>
          <w:sz w:val="32"/>
          <w:szCs w:val="32"/>
        </w:rPr>
        <w:t>因此，当我站在森林边缘，看着那道看似遥不可及的大门，我只剩下了一句简单的话：“迈开腿让我看看你茂密的森林。”虽然不知道接下来会发生什么，但我相信，无论结果如何，都值得一试。在这个过程中，即使遇到困难或挑战，我也会坚持下去，因为只有这样，我们才有机会触摸到真实、原始、纯粹的大自然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开始怀念那个遥远的地方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在森林中度过的心情，那份宁静与孤寂，那种与世隔绝但又完全属于自己的感觉，现在已经成为过去。但即使离开了那里，这段经历依然是我宝贵财富之一。不管未来怎样，只要心存敬畏，大自然总是在那里等待着我们的回归。</w:t>
      </w:r>
      <w:r>
        <w:rPr>
          <w:sz w:val="32"/>
          <w:szCs w:val="32"/>
        </w:rPr>
        <w:t>&lt;/p&gt;&lt;p&gt;&lt;a href = "/doc/471070-</w:t>
      </w:r>
      <w:r>
        <w:rPr>
          <w:sz w:val="32"/>
          <w:szCs w:val="32"/>
        </w:rPr>
        <w:t>探索未知迈开腿深入你那遮天蔽日的绿茵世界</w:t>
      </w:r>
      <w:r>
        <w:rPr>
          <w:sz w:val="32"/>
          <w:szCs w:val="32"/>
        </w:rPr>
        <w:t>.doc" rel="alternate" download="471070-</w:t>
      </w:r>
      <w:r>
        <w:rPr>
          <w:sz w:val="32"/>
          <w:szCs w:val="32"/>
        </w:rPr>
        <w:t>探索未知迈开腿深入你那遮天蔽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