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择天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云游四海的凡人如何成为神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云游四海的岁月里，我听闻过无数传奇，见证了天地间神仙的辉煌。然而，在这漫长而又充满未知的旅途中，我始终心怀一个梦想：成为一名真正的神仙。</w:t>
      </w:r>
      <w:r>
        <w:rPr>
          <w:sz w:val="32"/>
          <w:szCs w:val="32"/>
        </w:rPr>
        <w:t>&lt;/p&gt;&lt;p&gt;&lt;img src="/static-img/86WpKscpAM_4J18J8emfSLfkikRESiMaUzCsrYrg_q0PGPDhASext3SHhBVqBZwP.jpeg"&gt;&lt;/p&gt;&lt;p&gt;</w:t>
      </w:r>
      <w:r>
        <w:rPr>
          <w:sz w:val="32"/>
          <w:szCs w:val="32"/>
        </w:rPr>
        <w:t>我不记得自己是如何开始阅读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。那时，每当夜深人静之际，我都会潜入密室，借着烛光轻声细读那些字字珠玑、情节错综复杂的小说。书中的主人公，他们勇往直前，无畏险恶，最终都能够走向那遥不可及的神仙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仿佛看到了自己的影子，在那些篇章里跳跃。我也渴望像他们那样，一步步靠近那被传说中的宝藏和力量所环绕的地界。在小说里，每一次跨越重山涉水，都伴随着剧烈的情感波动和意志力的考验，而我，则是身处现实世界的一介凡人，只能在纸上幻想我的英雄征途。</w:t>
      </w:r>
      <w:r>
        <w:rPr>
          <w:sz w:val="32"/>
          <w:szCs w:val="32"/>
        </w:rPr>
        <w:t>&lt;/p&gt;&lt;p&gt;&lt;img src="/static-img/y2R-8amKQxbeiMC5uxfhS7fkikRESiMaUzCsrYrg_q3Ek85LP5dBjAjZ7hHN9HaonHFwL6P7-94pj14rkvyEkiaMmY1di8xwZWqQvc2Uc9GtepsPPLO2vfervWBPbB6j-4YzAThMVNBBHH0XFh0I4Q.jpeg"&gt;&lt;/p&gt;&lt;p&gt;</w:t>
      </w:r>
      <w:r>
        <w:rPr>
          <w:sz w:val="32"/>
          <w:szCs w:val="32"/>
        </w:rPr>
        <w:t>但愿这些文字，是命运赐予我的第一张通行证。当我翻开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时候，就仿佛触摸到了那个遥远星辰，那个曾经只属于梦境的地方。而现在，这个梦已经成为了行动计划，而行动计划则将会引领我走向那个只有神仙才能拥有的彼岸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困难重重，但我决心坚持下去。我要通过不断地学习、实践，将内功提升到新的高度，让自己的气息与自然相融合，逐渐接近那被人们称赞为“高级”的状态。当然，也许并非所有的人都会选择这样的道路，但对于追求卓越的人来说，这似乎就是唯一可行的路径。</w:t>
      </w:r>
      <w:r>
        <w:rPr>
          <w:sz w:val="32"/>
          <w:szCs w:val="32"/>
        </w:rPr>
        <w:t>&lt;/p&gt;&lt;p&gt;&lt;img src="/static-img/gNfejv2ILrFO-yktLgFia7fkikRESiMaUzCsrYrg_q3Ek85LP5dBjAjZ7hHN9HaonHFwL6P7-94pj14rkvyEkiaMmY1di8xwZWqQvc2Uc9GtepsPPLO2vfervWBPbB6j-4YzAThMVNBBHH0XFh0I4Q.jpeg"&gt;&lt;/p&gt;&lt;p&gt;</w:t>
      </w:r>
      <w:r>
        <w:rPr>
          <w:sz w:val="32"/>
          <w:szCs w:val="32"/>
        </w:rPr>
        <w:t>在这个过程中，或许还会有许多挑战等着我们去克服，比如敌人的攻击、友人的背叛，以及最重要的是——自我的恐惧。但每一步攀登都是对自我的一次试炼，是对信念的一次检验。只要我们不放弃，那些挫折与失败，不仅不会阻碍我们的脚步，还可能成为我们成功之路上的宝贵财富和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思考下，我决定踏上寻找真理与实现个人价值的旅程。这段旅程虽然充满了未知，但是即使面临千万种可能性，只要心存希望，即便是最遥远的大门，也一定能够敞开一条通道。而站在这个转角，我们或许已经离达到达目的地不远了吧！</w:t>
      </w:r>
      <w:r>
        <w:rPr>
          <w:sz w:val="32"/>
          <w:szCs w:val="32"/>
        </w:rPr>
        <w:t>&lt;/p&gt;&lt;p&gt;&lt;img src="/static-img/Jt03dQLS9yxWcs6vc8btBLfkikRESiMaUzCsrYrg_q3Ek85LP5dBjAjZ7hHN9HaonHFwL6P7-94pj14rkvyEkiaMmY1di8xwZWqQvc2Uc9GtepsPPLO2vfervWBPbB6j-4YzAThMVNBBHH0XFh0I4Q.jpeg"&gt;&lt;/p&gt;&lt;p&gt;</w:t>
      </w:r>
      <w:r>
        <w:rPr>
          <w:sz w:val="32"/>
          <w:szCs w:val="32"/>
        </w:rPr>
        <w:t>所以，无论未来怎样变幻莫测，只要有一颗坚定的心，我们就能找到属于自己的道路，即使是一部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的普通凡人，也能勇敢地迈出一步，去尝试一切可能的事情，从而获得属于自己的幸福与快乐。</w:t>
      </w:r>
      <w:r>
        <w:rPr>
          <w:sz w:val="32"/>
          <w:szCs w:val="32"/>
        </w:rPr>
        <w:t>&lt;/p&gt;&lt;p&gt;&lt;a href = "/doc/470759-</w:t>
      </w:r>
      <w:r>
        <w:rPr>
          <w:sz w:val="32"/>
          <w:szCs w:val="32"/>
        </w:rPr>
        <w:t>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云游四海的凡人如何成为神仙</w:t>
      </w:r>
      <w:r>
        <w:rPr>
          <w:sz w:val="32"/>
          <w:szCs w:val="32"/>
        </w:rPr>
        <w:t>.doc" rel="alternate" download="470759-</w:t>
      </w:r>
      <w:r>
        <w:rPr>
          <w:sz w:val="32"/>
          <w:szCs w:val="32"/>
        </w:rPr>
        <w:t>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云游四海的凡人如何成为神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