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我来给你推荐一部爆款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你是否也像我一样渴望逃离现实，沉浸在一部精彩绝伦的电影中？如果答案是肯定的，那么今天我就给你推荐一部东京热播电影，让我们一起在百度影音上畅享视听盛宴！</w:t>
      </w:r>
      <w:r>
        <w:rPr>
          <w:sz w:val="32"/>
          <w:szCs w:val="32"/>
        </w:rPr>
        <w:t>&lt;/p&gt;&lt;p&gt;&lt;img src="/static-img/vw0IlLPy4bi93tKAlx_oT-OOXE--ftm03e4xEGjjNHxCXZkCuZaJJHbqipuBEfXC.jpg"&gt;&lt;/p&gt;&lt;p&gt;</w:t>
      </w:r>
      <w:r>
        <w:rPr>
          <w:sz w:val="32"/>
          <w:szCs w:val="32"/>
        </w:rPr>
        <w:t>首先，我们要知道“东京热播电影”通常指的是那些刚刚或即将在日本市场上热映的作品。这些电影不仅有着高超的制作水平，更重要的是它们能够很好地反映出当下日本社会和文化的一些特点。这正是我们观众期待看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这次我要推荐的一部佳作——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。这是一部由手塚治虫先生著名漫画改编而成的小说式动画，它讲述了两个来自不同小镇的人物，因一次意外相遇，从此之间产生了一种奇异的情感联系。他们分别叫做宫川大树和椎名真白。在一个偶然的瞬间，他们发现自己可以穿越彼此世界，每次到达对方世界时，都会变换成对方人的身份。这种跨越空间、时间和人生的奇幻故事，无疑吸引了无数观众的心。</w:t>
      </w:r>
      <w:r>
        <w:rPr>
          <w:sz w:val="32"/>
          <w:szCs w:val="32"/>
        </w:rPr>
        <w:t>&lt;/p&gt;&lt;p&gt;&lt;img src="/static-img/iZ0uXA4HeJiuNtrWPDULDOOOXE--ftm03e4xEGjjNHwJBzSFwDxJa2mYqm8WSL51fZNluRchPWRt1IPz3-Leeg.jpg"&gt;&lt;/p&gt;&lt;p&gt;</w:t>
      </w:r>
      <w:r>
        <w:rPr>
          <w:sz w:val="32"/>
          <w:szCs w:val="32"/>
        </w:rPr>
        <w:t>当然，不只是《你的名字》这样的经典作品，百度影音上还有很多其他类型的东京热播电影等着你去探索，比如科幻片、恐怖片、喜剧片等等。你可以根据自己的兴趣去寻找，最终找到那个让你心动不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在观看这些优秀作品的时候，要注意保护自己的网络安全，使用正版资源观看，以免受到网络诈骗或侵权软件带来的风险。如果想要更优质更稳定的观看体验，也许考虑订阅一些付费服务会是一个不错选择。</w:t>
      </w:r>
      <w:r>
        <w:rPr>
          <w:sz w:val="32"/>
          <w:szCs w:val="32"/>
        </w:rPr>
        <w:t>&lt;/p&gt;&lt;p&gt;&lt;img src="/static-img/MgDzNo5Xll-AkTbzRGack-OOXE--ftm03e4xEGjjNHwJBzSFwDxJa2mYqm8WSL51fZNluRchPWRt1IPz3-Leeg.jpg"&gt;&lt;/p&gt;&lt;p&gt;</w:t>
      </w:r>
      <w:r>
        <w:rPr>
          <w:sz w:val="32"/>
          <w:szCs w:val="32"/>
        </w:rPr>
        <w:t>总之，《你的名字》只是冰山一角，这个主题下的每一部都值得我们的关注和欣赏。所以，不妨打开百度影音，现在就让我们开始这个关于东京热播电影的大冒险吧！</w:t>
      </w:r>
      <w:r>
        <w:rPr>
          <w:sz w:val="32"/>
          <w:szCs w:val="32"/>
        </w:rPr>
        <w:t>&lt;/p&gt;&lt;p&gt;&lt;a href = "/doc/469705-</w:t>
      </w:r>
      <w:r>
        <w:rPr>
          <w:sz w:val="32"/>
          <w:szCs w:val="32"/>
        </w:rPr>
        <w:t>东京热播电影百度影音我来给你推荐一部爆款电影</w:t>
      </w:r>
      <w:r>
        <w:rPr>
          <w:sz w:val="32"/>
          <w:szCs w:val="32"/>
        </w:rPr>
        <w:t>.doc" rel="alternate" download="469705-</w:t>
      </w:r>
      <w:r>
        <w:rPr>
          <w:sz w:val="32"/>
          <w:szCs w:val="32"/>
        </w:rPr>
        <w:t>东京热播电影百度影音我来给你推荐一部爆款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