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绘影缭乱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颜色：绘影缭乱的梦境</w:t>
      </w:r>
      <w:r>
        <w:rPr>
          <w:sz w:val="32"/>
          <w:szCs w:val="32"/>
        </w:rPr>
        <w:t>&lt;/p&gt;&lt;p&gt;&lt;img src="/static-img/1C-r1g3ZQt_NiujloIIkZwWi_Ynx_kr_37GkgDDflP8PGPDhASext3SHhBVqBZwP.jpeg"&gt;&lt;/p&gt;&lt;p&gt;</w:t>
      </w:r>
      <w:r>
        <w:rPr>
          <w:sz w:val="32"/>
          <w:szCs w:val="32"/>
        </w:rPr>
        <w:t>在这片古老而又神秘的土地上，有一朵花，叫做芙蓉。它的颜色如同夜空中最亮的星辰，清澈透明，仿佛能够映射出人心深处最真挚的情感。每当夜幕低垂时，这朵花便悄然绽放，它那淡雅而又不失华贵的芬芳，便像是一位仙女，在寂静之中轻声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生长与盛开</w:t>
      </w:r>
      <w:r>
        <w:rPr>
          <w:sz w:val="32"/>
          <w:szCs w:val="32"/>
        </w:rPr>
        <w:t>&lt;/p&gt;&lt;p&gt;&lt;img src="/static-img/NmOprPbQg_5H9EL8R2VyhwWi_Ynx_kr_37GkgDDflP_qmqk_XIn7o3wNXb5WqWtEGYEm1UPsIrt0KU-5QnSd6DMlc0vpATxuSPLPIHDstpE.jpg"&gt;&lt;/p&gt;&lt;p&gt;</w:t>
      </w:r>
      <w:r>
        <w:rPr>
          <w:sz w:val="32"/>
          <w:szCs w:val="32"/>
        </w:rPr>
        <w:t>芙蓉是江南园林中常见的一种植物，它喜欢生长在水边，因为这里土壤肥沃，水分充足，更适合它这一生的需求。当春天来临，它开始从泥土里探出头来，一片嫩绿的小叶子随着日子的增长变得更加饱满。这是它生命中的一个新篇章，每一条细小枝条都承载着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花瓣之美</w:t>
      </w:r>
      <w:r>
        <w:rPr>
          <w:sz w:val="32"/>
          <w:szCs w:val="32"/>
        </w:rPr>
        <w:t>&lt;/p&gt;&lt;p&gt;&lt;img src="/static-img/YgeSyqQXBMiZRLVq9mkA_wWi_Ynx_kr_37GkgDDflP_qmqk_XIn7o3wNXb5WqWtEGYEm1UPsIrt0KU-5QnSd6DMlc0vpATxuSPLPIHDstpE.jpg"&gt;&lt;/p&gt;&lt;p&gt;</w:t>
      </w:r>
      <w:r>
        <w:rPr>
          <w:sz w:val="32"/>
          <w:szCs w:val="32"/>
        </w:rPr>
        <w:t>终于有一天，那些嫩芽慢慢地变成了五彩斑斓的大朵花。它们就像是被浸润了诗意和梦想之后，再次回到大自然怀抱里的婴儿一样纯洁无瑕。在月光下，这朵朵芙蓉，就像是散落在夜空中的繁星，每一颗星都有自己的故事，而它们却以一种超脱尘世间俗物质界限的方式，以一种高尚且不可触摸的手段展现着它们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芬芳与香气</w:t>
      </w:r>
      <w:r>
        <w:rPr>
          <w:sz w:val="32"/>
          <w:szCs w:val="32"/>
        </w:rPr>
        <w:t>&lt;/p&gt;&lt;p&gt;&lt;img src="/static-img/Ytie8qTDOeV3kj6kAC-dOQWi_Ynx_kr_37GkgDDflP_qmqk_XIn7o3wNXb5WqWtEGYEm1UPsIrt0KU-5QnSd6DMlc0vpATxuSPLPIHDstpE.png"&gt;&lt;/p&gt;&lt;p&gt;</w:t>
      </w:r>
      <w:r>
        <w:rPr>
          <w:sz w:val="32"/>
          <w:szCs w:val="32"/>
        </w:rPr>
        <w:t>当风吹过这些繁星一般的芙蓉时，它们释放出了属于自己的香气。这不是简单的地面上的花香，而是一种更为深远、更为复杂的情感体验。这种香气似乎能穿越山川、河流，将人们的心灵紧紧相连，让那些听到的人也能感受到那份淡雅而又难忘的情意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象征与文化</w:t>
      </w:r>
      <w:r>
        <w:rPr>
          <w:sz w:val="32"/>
          <w:szCs w:val="32"/>
        </w:rPr>
        <w:t>&lt;/p&gt;&lt;p&gt;&lt;img src="/static-img/uvKOMNbjaujTvJ8g1tshnAWi_Ynx_kr_37GkgDDflP_qmqk_XIn7o3wNXb5WqWtEGYEm1UPsIrt0KU-5QnSd6DMlc0vpATxuSPLPIHDstpE.png"&gt;&lt;/p&gt;&lt;p&gt;</w:t>
      </w:r>
      <w:r>
        <w:rPr>
          <w:sz w:val="32"/>
          <w:szCs w:val="32"/>
        </w:rPr>
        <w:t>在中国传统文化中，芙蓉代表了一种女性化的声音，是对美好事物追求的一种态度。在文学作品和诗词中，我们可以找到许多关于芙蓉色的描写，他们总是在用不同的笔法去诠释这份柔情似水，但总是一个意味深长，不言而喻的事情。但是，也有人将其视作死亡或离别，因为据说只有死后才能真正成为永恒不变的事物，所以这样的解读也让人不得不思考生命和死亡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现代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市井，只要你抬起头，你可能会看到一些商店门口摆放着几盆小巧玲珑的小盆栽，或许其中就有几个精致的小盆栽芙蓉。这些小草本植物虽然不能再像古代那样引起人们那么多共鸣，但它们仍旧给我们的城市生活带来了一点点宁静和温馨。如果我们能够从这个简单的事物中学到一点东西，那就是即使是在忙碌且喧嚣的地方，我们还是可以找到平衡自己内心世界的一些方法，比如通过观赏这样的小景致或者更多地关注周围环境中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对“芙蓉颜色”的探索之前，让我们一起沉思一下，无论是历史悠久还是现代都市，都有一种力量，可以让我们暂时忘记烦恼，用纯粹的心去欣赏世界上如此简单却又如此迷人的事物。而这一切，都源自于这蕴含丰富象征意义的一个词——“芙蓉颜色”。</w:t>
      </w:r>
      <w:r>
        <w:rPr>
          <w:sz w:val="32"/>
          <w:szCs w:val="32"/>
        </w:rPr>
        <w:t>&lt;/p&gt;&lt;p&gt;&lt;a href = "/doc/468058-</w:t>
      </w:r>
      <w:r>
        <w:rPr>
          <w:sz w:val="32"/>
          <w:szCs w:val="32"/>
        </w:rPr>
        <w:t>芙蓉颜色绘影缭乱的梦境</w:t>
      </w:r>
      <w:r>
        <w:rPr>
          <w:sz w:val="32"/>
          <w:szCs w:val="32"/>
        </w:rPr>
        <w:t>.doc" rel="alternate" download="468058-</w:t>
      </w:r>
      <w:r>
        <w:rPr>
          <w:sz w:val="32"/>
          <w:szCs w:val="32"/>
        </w:rPr>
        <w:t>芙蓉颜色绘影缭乱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