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之恋女人与兽的秘密配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牲口之恋：女人与兽的秘密配种</w:t>
      </w:r>
      <w:r>
        <w:rPr>
          <w:sz w:val="32"/>
          <w:szCs w:val="32"/>
        </w:rPr>
        <w:t>&lt;/p&gt;&lt;p&gt;&lt;img src="/static-img/i4W-SQB7DtADk9uxe-nD6T_qS68J1pFxlASEJy0vMgWj6Wb7dd0wt08rt3jlovGY.jpg"&gt;&lt;/p&gt;&lt;p&gt;</w:t>
      </w:r>
      <w:r>
        <w:rPr>
          <w:sz w:val="32"/>
          <w:szCs w:val="32"/>
        </w:rPr>
        <w:t>在一个偏远的小镇上，传说有一本神秘的书籍——《女人用身体给牲口配种小说》。这本书不仅仅是一部文学作品，它似乎能够触动读者内心深处最隐秘的情感和欲望。人们都知道，这本书是由一位名叫艾米丽的人所写，她在自己的经历中融入了对自然、爱情以及人与动物之间关系的探索。</w:t>
      </w:r>
      <w:r>
        <w:rPr>
          <w:sz w:val="32"/>
          <w:szCs w:val="32"/>
        </w:rPr>
        <w:t>&lt;/p&gt;&lt;p&gt;</w:t>
      </w:r>
      <w:r>
        <w:rPr>
          <w:sz w:val="32"/>
          <w:szCs w:val="32"/>
        </w:rPr>
        <w:t>艾米丽与她的故事</w:t>
      </w:r>
      <w:r>
        <w:rPr>
          <w:sz w:val="32"/>
          <w:szCs w:val="32"/>
        </w:rPr>
        <w:t>&lt;/p&gt;&lt;p&gt;&lt;img src="/static-img/vVEf243DSornLMbmyi84_j_qS68J1pFxlASEJy0vMgXXllIaB146URfagr-Vrj-DIBTXZgWWuhiM--diwxNztQ.jpg"&gt;&lt;/p&gt;&lt;p&gt;</w:t>
      </w:r>
      <w:r>
        <w:rPr>
          <w:sz w:val="32"/>
          <w:szCs w:val="32"/>
        </w:rPr>
        <w:t>艾米丽是一个独特的人物，她从小就对自然有着浓厚的兴趣，特别是她对马匹有着特殊的情感。在一次偶然的机会下，艾米丽发现自己无法生育，而这个事实让她感到非常沮丧，因为她梦想中的生活包括拥有孩子。这时，她开始思考是否可以通过其他方式实现这一愿望。她经过深思熟虑后，最终决定将自己的体验写成一部小说，以此来表达自己对于生命和爱情的一些看法。</w:t>
      </w:r>
      <w:r>
        <w:rPr>
          <w:sz w:val="32"/>
          <w:szCs w:val="32"/>
        </w:rPr>
        <w:t>&lt;/p&gt;&lt;p&gt;</w:t>
      </w:r>
      <w:r>
        <w:rPr>
          <w:sz w:val="32"/>
          <w:szCs w:val="32"/>
        </w:rPr>
        <w:t>小说背后的灵感</w:t>
      </w:r>
      <w:r>
        <w:rPr>
          <w:sz w:val="32"/>
          <w:szCs w:val="32"/>
        </w:rPr>
        <w:t>&lt;/p&gt;&lt;p&gt;&lt;img src="/static-img/8IInXMHJaZa1sTGbg2cfOT_qS68J1pFxlASEJy0vMgXXllIaB146URfagr-Vrj-DIBTXZgWWuhiM--diwxNztQ.jpg"&gt;&lt;/p&gt;&lt;p&gt;</w:t>
      </w:r>
      <w:r>
        <w:rPr>
          <w:sz w:val="32"/>
          <w:szCs w:val="32"/>
        </w:rPr>
        <w:t>《女人用身体给牲口配种小说》的内容并不简单，它包含了很多关于人性、社会规范以及个人选择的问题。每个章节都是基于艾米丽自己的经历，以及她所了解到的动物世界中的奇迹。她详细描述了如何将人类的情感投射到牲口身上，以及这种过程中可能会遇到的挑战和困难。</w:t>
      </w:r>
      <w:r>
        <w:rPr>
          <w:sz w:val="32"/>
          <w:szCs w:val="32"/>
        </w:rPr>
        <w:t>&lt;/p&gt;&lt;p&gt;</w:t>
      </w:r>
      <w:r>
        <w:rPr>
          <w:sz w:val="32"/>
          <w:szCs w:val="32"/>
        </w:rPr>
        <w:t>社会反响</w:t>
      </w:r>
      <w:r>
        <w:rPr>
          <w:sz w:val="32"/>
          <w:szCs w:val="32"/>
        </w:rPr>
        <w:t>&lt;/p&gt;&lt;p&gt;&lt;img src="/static-img/0m6ZBeHHVkWxEU-2fRBkmz_qS68J1pFxlASEJy0vMgXXllIaB146URfagr-Vrj-DIBTXZgWWuhiM--diwxNztQ.png"&gt;&lt;/p&gt;&lt;p&gt;</w:t>
      </w:r>
      <w:r>
        <w:rPr>
          <w:sz w:val="32"/>
          <w:szCs w:val="32"/>
        </w:rPr>
        <w:t>尽管这本书带来了巨大的争议，但它也引起了一定的共鸣。有些读者认为这是一部冒犯性的作品，而另一些则认为它是一个勇敢地挑战传统观念的文学作品。无论怎样，这本书确实在阅读者的心里留下了深刻印象，让他们重新审视人与动物之间复杂而微妙的情感联系。</w:t>
      </w:r>
      <w:r>
        <w:rPr>
          <w:sz w:val="32"/>
          <w:szCs w:val="32"/>
        </w:rPr>
        <w:t>&lt;/p&gt;&lt;p&gt;</w:t>
      </w:r>
      <w:r>
        <w:rPr>
          <w:sz w:val="32"/>
          <w:szCs w:val="32"/>
        </w:rPr>
        <w:t>爱情与亲密</w:t>
      </w:r>
      <w:r>
        <w:rPr>
          <w:sz w:val="32"/>
          <w:szCs w:val="32"/>
        </w:rPr>
        <w:t>&lt;/p&gt;&lt;p&gt;&lt;img src="/static-img/2OpVY8QoaqbsPXd7bNf7uD_qS68J1pFxlASEJy0vMgXXllIaB146URfagr-Vrj-DIBTXZgWWuhiM--diwxNztQ.png"&gt;&lt;/p&gt;&lt;p&gt;</w:t>
      </w:r>
      <w:r>
        <w:rPr>
          <w:sz w:val="32"/>
          <w:szCs w:val="32"/>
        </w:rPr>
        <w:t>在《女人用身体给牲口配种小说》中，艾米丽描绘出一种独特的心理状态，那就是将自己置于一个更广阔且超越人类界限的事物之中。她以极其细腻的手法展现了女性如何通过自我放弃来寻找一种非凡的存在意义，即使是在被社会普遍排斥的情况下。</w:t>
      </w:r>
      <w:r>
        <w:rPr>
          <w:sz w:val="32"/>
          <w:szCs w:val="32"/>
        </w:rPr>
        <w:t>&lt;/p&gt;&lt;p&gt;</w:t>
      </w:r>
      <w:r>
        <w:rPr>
          <w:sz w:val="32"/>
          <w:szCs w:val="32"/>
        </w:rPr>
        <w:t>自我探索</w:t>
      </w:r>
      <w:r>
        <w:rPr>
          <w:sz w:val="32"/>
          <w:szCs w:val="32"/>
        </w:rPr>
        <w:t>&lt;/p&gt;&lt;p&gt;</w:t>
      </w:r>
      <w:r>
        <w:rPr>
          <w:sz w:val="32"/>
          <w:szCs w:val="32"/>
        </w:rPr>
        <w:t>通过创作这部小说，艾米丽进行了一场自我探索。她想要找到一种超越传统婚姻和生育方式的方式来实现自身价值。而这个过程充满了挑战，因为她必须克服内心深处潜藏的心理障碍，并学会接受那些不同于常人的做法。</w:t>
      </w:r>
      <w:r>
        <w:rPr>
          <w:sz w:val="32"/>
          <w:szCs w:val="32"/>
        </w:rPr>
        <w:t>&lt;/p&gt;&lt;p&gt;</w:t>
      </w:r>
      <w:r>
        <w:rPr>
          <w:sz w:val="32"/>
          <w:szCs w:val="32"/>
        </w:rPr>
        <w:t>结语</w:t>
      </w:r>
      <w:r>
        <w:rPr>
          <w:sz w:val="32"/>
          <w:szCs w:val="32"/>
        </w:rPr>
        <w:t>&lt;/p&gt;&lt;p&gt;</w:t>
      </w:r>
      <w:r>
        <w:rPr>
          <w:sz w:val="32"/>
          <w:szCs w:val="32"/>
        </w:rPr>
        <w:t>总结来说，《女人用身体给牲口配种小说》是一次精神上的旅行，是一个关于追求个人真实梦想并承担其后果的大胆尝试。这份勇气不是所有人都能拥有的，因此它成为了一段传奇，有着永恒的话题性。不管你是否支持或理解这样的行为，只要打开这扇门，你就会被推向一个全新的世界里去思考，不仅是关于性别角色，更是关于我们作为生物在地球上的位置和意义。</w:t>
      </w:r>
      <w:r>
        <w:rPr>
          <w:sz w:val="32"/>
          <w:szCs w:val="32"/>
        </w:rPr>
        <w:t>&lt;/p&gt;&lt;p&gt;&lt;a href = "/doc/467329-</w:t>
      </w:r>
      <w:r>
        <w:rPr>
          <w:sz w:val="32"/>
          <w:szCs w:val="32"/>
        </w:rPr>
        <w:t>牲口之恋女人与兽的秘密配种</w:t>
      </w:r>
      <w:r>
        <w:rPr>
          <w:sz w:val="32"/>
          <w:szCs w:val="32"/>
        </w:rPr>
        <w:t>.doc" rel="alternate" download="467329-</w:t>
      </w:r>
      <w:r>
        <w:rPr>
          <w:sz w:val="32"/>
          <w:szCs w:val="32"/>
        </w:rPr>
        <w:t>牲口之恋女人与兽的秘密配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