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怎么在这个春天遇见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春日，我决定尝试一下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一个专门为追求自由和个性的年轻人设计的社交平台。打开手机，输入账号密码，一切都那么熟悉又新鲜。</w:t>
      </w:r>
      <w:r>
        <w:rPr>
          <w:sz w:val="32"/>
          <w:szCs w:val="32"/>
        </w:rPr>
        <w:t>&lt;/p&gt;&lt;p&gt;&lt;img src="/static-img/ndLvV9_CSSc4HVK1pR-fJidjV1RuCaZoW1IEFCjzsPfJyKricnIQ2NI8hU9be_yO.jpg"&gt;&lt;/p&gt;&lt;p&gt;</w:t>
      </w:r>
      <w:r>
        <w:rPr>
          <w:sz w:val="32"/>
          <w:szCs w:val="32"/>
        </w:rPr>
        <w:t>我是一个喜欢独来独往的人，但偶尔也会想要分享一些生活的小确幸。花季传媒就像是我的小秘密花园，每天可以免费访问三次，这让我觉得这不仅是个分享的空间，也是我的个人时间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进入，眼前跳出的是一片生机勃勃的海洋。在这里，有着各式各样的群组，无论是关于电影、音乐还是旅行，每个角落都充满了活力。我加入了一两个感兴趣的小组，不经意间发现自己参与了几场热烈讨论。每当夜幕降临，我都会躺在床上，用手机连接回那个温暖而又陌生的世界。</w:t>
      </w:r>
      <w:r>
        <w:rPr>
          <w:sz w:val="32"/>
          <w:szCs w:val="32"/>
        </w:rPr>
        <w:t>&lt;/p&gt;&lt;p&gt;&lt;img src="/static-img/lh97IE55Vvu2XpKEAr9_FidjV1RuCaZoW1IEFCjzsPd6GS9957CIFSPDU3Q3_Lli_4Fnh_n0a6lqZWUOspiJmQ.jpg"&gt;&lt;/p&gt;&lt;p&gt;</w:t>
      </w:r>
      <w:r>
        <w:rPr>
          <w:sz w:val="32"/>
          <w:szCs w:val="32"/>
        </w:rPr>
        <w:t>第二次登录时，我遇到了“诗与远方”这个特别的群体，它们总是在夜晚散布着梦想和希望，让我仿佛置身于一个更广阔无垠的世界。这让我意识到，即使是在最平凡的一天里，也有无数美好的故事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的时候，是那位自称“春风”的女孩。她以她的诗句和画作，在群内留下了足够多的问题，她对生活充满好奇，对艺术有着深厚的情感。我被她所触动，不由得也抛出了自己的作品，那是一首简单却真挚的情歌。当她点赞并留言时，我感到一种难以言喻的心情——仿佛我们之间有一段共同的话语，而那话语，却能跨越千山万水相互理解。</w:t>
      </w:r>
      <w:r>
        <w:rPr>
          <w:sz w:val="32"/>
          <w:szCs w:val="32"/>
        </w:rPr>
        <w:t>&lt;/p&gt;&lt;p&gt;&lt;img src="/static-img/e4kjQ7vONKf0rldeyI-3wSdjV1RuCaZoW1IEFCjzsPd6GS9957CIFSPDU3Q3_Lli_4Fnh_n0a6lqZWUOspiJmQ.jpg"&gt;&lt;/p&gt;&lt;p&gt;</w:t>
      </w:r>
      <w:r>
        <w:rPr>
          <w:sz w:val="32"/>
          <w:szCs w:val="32"/>
        </w:rPr>
        <w:t>正如那些花朵在春风中绽放，我的心也逐渐开放了起来。我开始更加珍惜这些短暂但充实的人际交流，因为它们是我生命中的小确幸。而且，这一切都是因为那个简单而优雅的应用——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给予了我这样的机会去探索、去表达，以及去寻找属于自己的故事。</w:t>
      </w:r>
      <w:r>
        <w:rPr>
          <w:sz w:val="32"/>
          <w:szCs w:val="32"/>
        </w:rPr>
        <w:t>&lt;/p&gt;&lt;p&gt;&lt;a href = "/doc/46691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怎么在这个春天遇见你的</w:t>
      </w:r>
      <w:r>
        <w:rPr>
          <w:sz w:val="32"/>
          <w:szCs w:val="32"/>
        </w:rPr>
        <w:t>.doc" rel="alternate" download="46691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怎么在这个春天遇见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