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班里最聪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中时期，班里有个学长叫李明，他的智商和学习能力都远超常人，每次考试成绩总是名列前茅。他的严肃而又神秘的外表，让许多同学对他保持着一份敬畏之情。我也是这样的一员，在那个时代，我渴望成为像李明一样的人物。</w:t>
      </w:r>
      <w:r>
        <w:rPr>
          <w:sz w:val="32"/>
          <w:szCs w:val="32"/>
        </w:rPr>
        <w:t>&lt;/p&gt;&lt;p&gt;&lt;img src="/static-img/deBvKY1UNc2ZOl-pcThg7rfkikRESiMaUzCsrYrg_q0PGPDhASext3SHhBVqBZwP.jpg"&gt;&lt;/p&gt;&lt;p&gt;</w:t>
      </w:r>
      <w:r>
        <w:rPr>
          <w:sz w:val="32"/>
          <w:szCs w:val="32"/>
        </w:rPr>
        <w:t>然而，我的梦想并非一帆风顺。在一次数学考试中，我做错了一道题。这不仅是我第一次犯错，而且还被全班师兄师姐们看到。随后，我被学长李明点了名，并且在课堂上进行了公开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午休时间里，当我独自坐在教室角落的时候，心中的痛苦几乎难以承受。那道简单却重要的问题，却让我付出了沉重的代价。而当我回过头去看向那张写满错误答案的小纸条时，那种无力感瞬间涌上心头。我明白了，无论多么小的事情，都可能影响到我的未来和声誉。</w:t>
      </w:r>
      <w:r>
        <w:rPr>
          <w:sz w:val="32"/>
          <w:szCs w:val="32"/>
        </w:rPr>
        <w:t>&lt;/p&gt;&lt;p&gt;&lt;img src="/static-img/EJ3KBEk0P566tEMSbwoWs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接下来的日子里，我变得更加勤奋起来。每天晚上都会花费几个小时复习课本，参加补习班，不断地练习各种类型的问题。我发现，只要我能够不断地面对失败，然后从中学习，不断进步，这个世界上的困难似乎就不那么吓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以前那种害怕被批评甚至是羞愧的心理逐渐消失，而取而代之的是一种坚定的决心。当再次遇到类似的情况时，我不会再退缩，而是会勇敢地站出来，用自己的努力证明自己。不仅如此，这段经历也让我学会了如何从错误中吸取经验教训，从而更好地避免将来发生同样的事情。</w:t>
      </w:r>
      <w:r>
        <w:rPr>
          <w:sz w:val="32"/>
          <w:szCs w:val="32"/>
        </w:rPr>
        <w:t>&lt;/p&gt;&lt;p&gt;&lt;img src="/static-img/HC7DDzbFZZ4Em_YNT_G-O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然而，即使是在这个过程中学到了很多，但对于那些曾经嘲笑过我的同学来说，他们并不理解这一切背后的艰辛。他们依旧认为，要成为一个优秀的人，就必须是一个完美无缺的人。但这其实是一种误解，因为真正的成长来自于我们所接受到的挑战与挫折，以及我们如何应对这些挑战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无论是在学校还是社会上，我们都无法避免犯错。但关键在于，我们如何从这些错误中学习、成长，最终变为我们的优势。现在回想起那个让人深刻印象的大胆处罚，那些字眼至今仍然清晰可闻：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，它不仅是一句简单的话语，更是一段生命中的转折点，是通往成功道路上的第一步，是我内心深处永恒的声音——记住每一次失败，每一次跌倒，都能重新站起来，比之前更加坚强，也比之前更加聪明。</w:t>
      </w:r>
      <w:r>
        <w:rPr>
          <w:sz w:val="32"/>
          <w:szCs w:val="32"/>
        </w:rPr>
        <w:t>&lt;/p&gt;&lt;p&gt;&lt;img src="/static-img/EfdOzue135c3NWUoudUB4rfkikRESiMaUzCsrYrg_q3Ek85LP5dBjAjZ7hHN9HaoY-IYoEeTJDqUvMpid5N8McSTzks_l0GMCNnuEc30dqiccXAvo_v73imPXiuS_ISS-4YzAThMVNBBHH0XFh0I4Q.jpg"&gt;&lt;/p&gt;&lt;p&gt;&lt;a href = "/doc/466482-</w:t>
      </w:r>
      <w:r>
        <w:rPr>
          <w:sz w:val="32"/>
          <w:szCs w:val="32"/>
        </w:rPr>
        <w:t>逆袭之路从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班里最聪明的我</w:t>
      </w:r>
      <w:r>
        <w:rPr>
          <w:sz w:val="32"/>
          <w:szCs w:val="32"/>
        </w:rPr>
        <w:t>.doc" rel="alternate" download="466482-</w:t>
      </w:r>
      <w:r>
        <w:rPr>
          <w:sz w:val="32"/>
          <w:szCs w:val="32"/>
        </w:rPr>
        <w:t>逆袭之路从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班里最聪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