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我还没坐过这么恐怖的公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上了一辆公交车，准备去市中心做些购物。上了车后，我找了个座位坐下，开始翻阅着手机上的新闻</w:t>
      </w:r>
      <w:r>
        <w:rPr>
          <w:sz w:val="32"/>
          <w:szCs w:val="32"/>
        </w:rPr>
        <w:t>app</w:t>
      </w:r>
      <w:r>
        <w:rPr>
          <w:sz w:val="32"/>
          <w:szCs w:val="32"/>
        </w:rPr>
        <w:t>。当我抬头看向窗外的景色时，不经意间发现了一件令人震惊的事情。</w:t>
      </w:r>
      <w:r>
        <w:rPr>
          <w:sz w:val="32"/>
          <w:szCs w:val="32"/>
        </w:rPr>
        <w:t>&lt;/p&gt;&lt;p&gt;&lt;img src="/static-img/EuttI4b9bNmTAz05CQtHclKSAGMSBjPw4NeLNcuXODrJyKricnIQ2NI8hU9be_yO.jpg"&gt;&lt;/p&gt;&lt;p&gt;</w:t>
      </w:r>
      <w:r>
        <w:rPr>
          <w:sz w:val="32"/>
          <w:szCs w:val="32"/>
        </w:rPr>
        <w:t>在我的前面和后面，都有两个人一前一后攻击对方。这让我瞬间屏住呼吸，因为这种事情听起来就像是电影里的情节，而现在却发生在我眼前的公共交通工具上。我试图保持冷静，但内心却充满了恐慌。</w:t>
      </w:r>
      <w:r>
        <w:rPr>
          <w:sz w:val="32"/>
          <w:szCs w:val="32"/>
        </w:rPr>
        <w:t>&lt;/p&gt;&lt;p&gt;</w:t>
      </w:r>
      <w:r>
        <w:rPr>
          <w:sz w:val="32"/>
          <w:szCs w:val="32"/>
        </w:rPr>
        <w:t>那个坐在我前面的男子，他的脸庞凶恶，双手紧握拳头，一步一步地向坐在对面的女孩靠近。他不停地低声咒骂，那女孩则是尽量躲避他的攻击。她的表情十分害怕，她的手紧紧抓着自己的包包，用尽全力保护自己。</w:t>
      </w:r>
      <w:r>
        <w:rPr>
          <w:sz w:val="32"/>
          <w:szCs w:val="32"/>
        </w:rPr>
        <w:t>&lt;/p&gt;&lt;p&gt;&lt;img src="/static-img/PJqSzf6-Kov25cn0hEJPU1KSAGMSBjPw4NeLNcuXODqZeW4YlUJw-XWYe0c3j7FX3aCKa1X_EniyD5xmONuHGMoMlF3Mscas0UL7INZtKjqBl9ckVbO9oaGXVYNfc4KI.jpg"&gt;&lt;/p&gt;&lt;p&gt;</w:t>
      </w:r>
      <w:r>
        <w:rPr>
          <w:sz w:val="32"/>
          <w:szCs w:val="32"/>
        </w:rPr>
        <w:t>而就在这个时候，那个坐在我身后的男子，也是一副极其凶狠的样子，他的目光一直锁定在一个年轻人身上。那年轻人显然也意识到了危险，立刻站起身准备反击。但是，那名凶恶男子迅速行动，将他按倒在地，然后开始实施暴力行为。</w:t>
      </w:r>
      <w:r>
        <w:rPr>
          <w:sz w:val="32"/>
          <w:szCs w:val="32"/>
        </w:rPr>
        <w:t>&lt;/p&gt;&lt;p&gt;</w:t>
      </w:r>
      <w:r>
        <w:rPr>
          <w:sz w:val="32"/>
          <w:szCs w:val="32"/>
        </w:rPr>
        <w:t>整个过程中，只有我们这些乘客都被吓得说不出话来，无论是谁都不敢出声干涉，因为大家都知道这样的情况如果没有及时处理可能会导致更严重的情况发生。直到最后，这两个施暴者终于被其他乘客制止，他们仓皇逃离现场，我们所有人都深深叹了一口气，这场恐怖事件总算告一段落了。</w:t>
      </w:r>
      <w:r>
        <w:rPr>
          <w:sz w:val="32"/>
          <w:szCs w:val="32"/>
        </w:rPr>
        <w:t>&lt;/p&gt;&lt;p&gt;&lt;img src="/static-img/pyF5UEu7cbcqw_Y5HBlpv1KSAGMSBjPw4NeLNcuXODqZeW4YlUJw-XWYe0c3j7FX3aCKa1X_EniyD5xmONuHGMoMlF3Mscas0UL7INZtKjqBl9ckVbO9oaGXVYNfc4KI.jpg"&gt;&lt;/p&gt;&lt;p&gt;</w:t>
      </w:r>
      <w:r>
        <w:rPr>
          <w:sz w:val="32"/>
          <w:szCs w:val="32"/>
        </w:rPr>
        <w:t>这次经历让很多人对于安全问题再次提出了疑问：为什么公共交通工具里竟然能发生这样的事情？我们是否真的安全？这样的问题，让每一个人都不得不思考如何提高自己的自卫能力，并且更加注重周围环境中的潜在危险。此事也提醒着我们，在任何地方都是要保持警惕，以防不测。在未来，我将更加小心翼翼地观察周围的人和环境，从而保证自己不会再次成为受害者。而对于那些无辜受害者的遭遇，我们只能默默为他们祈福，同时希望社会能够早日治理好这些类似的问题，为每一个公民提供一个安宁、安全的生活空间。</w:t>
      </w:r>
      <w:r>
        <w:rPr>
          <w:sz w:val="32"/>
          <w:szCs w:val="32"/>
        </w:rPr>
        <w:t>&lt;/p&gt;&lt;p&gt;&lt;a href = "/doc/466158-</w:t>
      </w:r>
      <w:r>
        <w:rPr>
          <w:sz w:val="32"/>
          <w:szCs w:val="32"/>
        </w:rPr>
        <w:t>公交车上两个人一前一后攻击我还没坐过这么恐怖的公交</w:t>
      </w:r>
      <w:r>
        <w:rPr>
          <w:sz w:val="32"/>
          <w:szCs w:val="32"/>
        </w:rPr>
        <w:t>.doc" rel="alternate" download="466158-</w:t>
      </w:r>
      <w:r>
        <w:rPr>
          <w:sz w:val="32"/>
          <w:szCs w:val="32"/>
        </w:rPr>
        <w:t>公交车上两个人一前一后攻击我还没坐过这么恐怖的公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