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邪恶纳粹荒淫史的电影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章节被刻意掩盖，某些事件被遗忘，而纳粹荒淫史则是其中最为隐晦的一部分。它不仅涉及到人性的低下，也触及了权力的腐败和道德的沦丧。在这个主题上，一系列电影作品成为了揭露这一历史阴影的窗口。</w:t>
      </w:r>
      <w:r>
        <w:rPr>
          <w:sz w:val="32"/>
          <w:szCs w:val="32"/>
        </w:rPr>
        <w:t>&lt;/p&gt;&lt;p&gt;&lt;img src="/static-img/FN_yakYI9uBvT6izfWZ90lKSAGMSBjPw4NeLNcuXODrJyKricnIQ2NI8hU9be_yO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荒淫史指的是第二次世界大战期间，纳粹德国政权及其支持者在侵略和屠杀过程中所表现出的性别歧视、性暴力以及对女性身体权利的大规模践踏。这一现象虽然与战争本身并不直接相关，但却反映了当时社会结构中的深层次问题，它们促成了种族灭绝政策和恐怖统治体系。</w:t>
      </w:r>
      <w:r>
        <w:rPr>
          <w:sz w:val="32"/>
          <w:szCs w:val="32"/>
        </w:rPr>
        <w:t>&lt;/p&gt;&lt;p&gt;&lt;img src="/static-img/bbGSnARcPIVUerI32steZVKSAGMSBjPw4NeLNcuXODqZeW4YlUJw-XWYe0c3j7FXguHpAF7_UOGYBu2OKgkk_FKSAGMSBjPw4NeLNcuXODqBl9ckVbO9oaGXVYNfc4KI.jpg"&gt;&lt;/p&gt;&lt;p&gt;</w:t>
      </w:r>
      <w:r>
        <w:rPr>
          <w:sz w:val="32"/>
          <w:szCs w:val="32"/>
        </w:rPr>
        <w:t>二、影片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之夜》（</w:t>
      </w:r>
      <w:r>
        <w:rPr>
          <w:sz w:val="32"/>
          <w:szCs w:val="32"/>
        </w:rPr>
        <w:t>Inglourious Basterds</w:t>
      </w:r>
      <w:r>
        <w:rPr>
          <w:sz w:val="32"/>
          <w:szCs w:val="32"/>
        </w:rPr>
        <w:t>）是一部由昆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伦蒂诺执导的电影，该片通过一个虚构的情节来探讨纳粹末期德国的心理状态。影片中的主要角色——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芬斯坦（</w:t>
      </w:r>
      <w:r>
        <w:rPr>
          <w:sz w:val="32"/>
          <w:szCs w:val="32"/>
        </w:rPr>
        <w:t>Lev Shreiber</w:t>
      </w:r>
      <w:r>
        <w:rPr>
          <w:sz w:val="32"/>
          <w:szCs w:val="32"/>
        </w:rPr>
        <w:t>饰演），是一个犹太裔美国士兵，他领导了一群肆意残酷对待敌人的特工小队。他们以极端手段回击纳粹军官，对于那些参与或支持过种族清洗的人进行报复，这也间接地反映了当时社会中存在的问题。</w:t>
      </w:r>
      <w:r>
        <w:rPr>
          <w:sz w:val="32"/>
          <w:szCs w:val="32"/>
        </w:rPr>
        <w:t>&lt;/p&gt;&lt;p&gt;&lt;img src="/static-img/TJNiYP7oYGqjXuT_YU0GV1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真正深入探讨“納粹荒淫史”的作品较少，这可能是由于这种话题具有高度敏感性，以及其背后包含着对于人类道德底线挑战性的思考。而我们可以从一些侧面角度去理解这一历史背景，比如如何将个人故事融入到更广泛的话题中去，从而给观众提供一个更加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黑暗之翼》（</w:t>
      </w:r>
      <w:r>
        <w:rPr>
          <w:sz w:val="32"/>
          <w:szCs w:val="32"/>
        </w:rPr>
        <w:t>The Winds of War</w:t>
      </w:r>
      <w:r>
        <w:rPr>
          <w:sz w:val="32"/>
          <w:szCs w:val="32"/>
        </w:rPr>
        <w:t>）这部电视剧系列，由爱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尔向艾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林斯改编，是根据后者的同名小说改编而成。这部作品描绘了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41</w:t>
      </w:r>
      <w:r>
        <w:rPr>
          <w:sz w:val="32"/>
          <w:szCs w:val="32"/>
        </w:rPr>
        <w:t>年间发生的一系列事件，其中包括但不限于政治、经济以及个人关系等方面。在其中的一个情节里，可以看到主角布洛克（</w:t>
      </w:r>
      <w:r>
        <w:rPr>
          <w:sz w:val="32"/>
          <w:szCs w:val="32"/>
        </w:rPr>
        <w:t>Bucky</w:t>
      </w:r>
      <w:r>
        <w:rPr>
          <w:sz w:val="32"/>
          <w:szCs w:val="32"/>
        </w:rPr>
        <w:t>）的妻子玛格丽（</w:t>
      </w:r>
      <w:r>
        <w:rPr>
          <w:sz w:val="32"/>
          <w:szCs w:val="32"/>
        </w:rPr>
        <w:t>Margaret</w:t>
      </w:r>
      <w:r>
        <w:rPr>
          <w:sz w:val="32"/>
          <w:szCs w:val="32"/>
        </w:rPr>
        <w:t>）遭到了她的丈夫外遇对象家庭成员的手脚，并且受到非法医疗实验室人员强制怀孕作为试验品，这个情景无疑展示出那个时代妇女的地位悲惨，同时也表达了战争带来的各种变故和苦难。</w:t>
      </w:r>
      <w:r>
        <w:rPr>
          <w:sz w:val="32"/>
          <w:szCs w:val="32"/>
        </w:rPr>
        <w:t>&lt;/p&gt;&lt;p&gt;&lt;img src="/static-img/Oef8ZlZLNWEbeZ4mxa5MilKSAGMSBjPw4NeLNcuXODqZeW4YlUJw-XWYe0c3j7FXguHpAF7_UOGYBu2OKgkk_FKSAGMSBjPw4NeLNcuXODqBl9ckVbO9oaGXVYNfc4KI.jpg"&gt;&lt;/p&gt;&lt;p&gt;</w:t>
      </w:r>
      <w:r>
        <w:rPr>
          <w:sz w:val="32"/>
          <w:szCs w:val="32"/>
        </w:rPr>
        <w:t>三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电影并不是专门讲述“納粹荒淫史”的，但它们通过不同的方式都勾勒出了那段历史脉络中的暗涌与混乱。通过这些艺术形式，我们能够更好地理解那个时代人们如何面对自己的生存危机，以及他们如何应对内心深处冲突与矛盾。此外，它们还让我们警觉于任何形式的人类暴行，不断提醒我们要维护正义与尊严，以免重蹈覆辙。</w:t>
      </w:r>
      <w:r>
        <w:rPr>
          <w:sz w:val="32"/>
          <w:szCs w:val="32"/>
        </w:rPr>
        <w:t>&lt;/p&gt;&lt;p&gt;&lt;img src="/static-img/e_T4T55JpHYHXU1dwQgsX1KSAGMSBjPw4NeLNcuXODqZeW4YlUJw-XWYe0c3j7FXguHpAF7_UOGYBu2OKgkk_FKSAGMSBjPw4NeLNcuXODqBl9ckVbO9oaGXVYNfc4KI.jpg"&gt;&lt;/p&gt;&lt;p&gt;&lt;a href = "/doc/464179-</w:t>
      </w:r>
      <w:r>
        <w:rPr>
          <w:sz w:val="32"/>
          <w:szCs w:val="32"/>
        </w:rPr>
        <w:t>沉默的邪恶纳粹荒淫史的电影揭秘</w:t>
      </w:r>
      <w:r>
        <w:rPr>
          <w:sz w:val="32"/>
          <w:szCs w:val="32"/>
        </w:rPr>
        <w:t>.doc" rel="alternate" download="464179-</w:t>
      </w:r>
      <w:r>
        <w:rPr>
          <w:sz w:val="32"/>
          <w:szCs w:val="32"/>
        </w:rPr>
        <w:t>沉默的邪恶纳粹荒淫史的电影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