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那个樱花来吧我带你去我心爱的樱花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吧，我带你去我心爱的樱花地</w:t>
      </w:r>
      <w:r>
        <w:rPr>
          <w:sz w:val="32"/>
          <w:szCs w:val="32"/>
        </w:rPr>
        <w:t>&lt;/p&gt;&lt;p&gt;&lt;img src="/static-img/ykiALuEvlxbtf_JoW6-XGTxL1cpOdHTfHmixAATZFWBo5vbZzKUzWJPtVY8osVSh.jpg"&gt;&lt;/p&gt;&lt;p&gt;</w:t>
      </w:r>
      <w:r>
        <w:rPr>
          <w:sz w:val="32"/>
          <w:szCs w:val="32"/>
        </w:rPr>
        <w:t>记得那是一个春日，阳光明媚，微风不燥。我和你站在一条小巷的尽头，一片翠绿如海的小草丛之后，是我曾经最心向往的地方——我的樱花园。想起那些年，我总是独自一人在这里徘徊，享受着这份属于自己的宁静与美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迈开腿让我看看你的那个樱花。”我轻声说道，这是我对你的请求，也是我对这个季节最深切的感慨。因为在这个时候，每一朵落下的樱花都像是天使轻抚地球的一丝温柔，而每一次新的开 </w:t>
      </w:r>
      <w:r>
        <w:rPr>
          <w:sz w:val="32"/>
          <w:szCs w:val="32"/>
        </w:rPr>
        <w:t xml:space="preserve">blooms </w:t>
      </w:r>
      <w:r>
        <w:rPr>
          <w:sz w:val="32"/>
          <w:szCs w:val="32"/>
        </w:rPr>
        <w:t>都是一场自然界的盛宴。</w:t>
      </w:r>
      <w:r>
        <w:rPr>
          <w:sz w:val="32"/>
          <w:szCs w:val="32"/>
        </w:rPr>
        <w:t>&lt;/p&gt;&lt;p&gt;&lt;img src="/static-img/P6VI5vLrLiF8fmRkTwmzDDxL1cpOdHTfHmixAATZFWBI-ogQ7nyHAHHe-pzf1k6r1Pt1yzFJoS38qVKTlOcKaQ.jpg"&gt;&lt;/p&gt;&lt;p&gt;</w:t>
      </w:r>
      <w:r>
        <w:rPr>
          <w:sz w:val="32"/>
          <w:szCs w:val="32"/>
        </w:rPr>
        <w:t>你微笑着接过我的手，我们一起走进了这片神秘而又充满诗意的地方。阳光透过树梢洒下斑驳陆离的影子，将我们的身影镶嵌其中。你抬头看，那些粉嫩嫩、红艳艳的小生命似乎在等待着我们，用它们那娇弱却坚韧的心灵诉说着春天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是沉醉于这美景之中的过程，你眼中闪烁着惊喜与好奇，每一个转角都是新发现，每一棵树下都有新的故事要讲述。在这样的时刻，我感到无比快乐，因为这是我第一次将这一切分享给了别人，也是第一次用实际行动去表达我的情感。</w:t>
      </w:r>
      <w:r>
        <w:rPr>
          <w:sz w:val="32"/>
          <w:szCs w:val="32"/>
        </w:rPr>
        <w:t>&lt;/p&gt;&lt;p&gt;&lt;img src="/static-img/CqzKHuIs0z0m4-Tf7ZH0iTxL1cpOdHTfHmixAATZFWBI-ogQ7nyHAHHe-pzf1k6r1Pt1yzFJoS38qVKTlOcKaQ.jpg"&gt;&lt;/p&gt;&lt;p&gt;</w:t>
      </w:r>
      <w:r>
        <w:rPr>
          <w:sz w:val="32"/>
          <w:szCs w:val="32"/>
        </w:rPr>
        <w:t>我们穿行在这些漫步者之间，你偶尔会停下脚步，将脸颊紧贴到树干上，让那些未来的梦想随风飘散。而我则站在那里，看着你的背影，与此同时也回忆起自己当年做出的选择，以及今后的憧憬。这一切，都凝聚成了一种无法言说的默契，是一种跨越语言障碍所能理解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找到了一棵特别的大树，它正好位于院子中央，上面结满了各种颜色的果实，但最吸引人的还是那几朵还没开放的白色樱桃。我指指它，说：“就是那个，还没有开放呢。”</w:t>
      </w:r>
      <w:r>
        <w:rPr>
          <w:sz w:val="32"/>
          <w:szCs w:val="32"/>
        </w:rPr>
        <w:t>&lt;/p&gt;&lt;p&gt;&lt;img src="/static-img/Mx_rSklCpypNNNgvnsQbjTxL1cpOdHTfHmixAATZFWBI-ogQ7nyHAHHe-pzf1k6r1Pt1yzFJoS38qVKTlOcKaQ.jpg"&gt;&lt;/p&gt;&lt;p&gt;“</w:t>
      </w:r>
      <w:r>
        <w:rPr>
          <w:sz w:val="32"/>
          <w:szCs w:val="32"/>
        </w:rPr>
        <w:t>嗯，这个？”你问道，“为什么这么特别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，”我笑眯眯地说，“它代表未来的希望，就像我们现在一样，不知道未来会怎样，但只要保持期待和信念，它们一定能够绽放出更加灿烂的色彩。”</w:t>
      </w:r>
      <w:r>
        <w:rPr>
          <w:sz w:val="32"/>
          <w:szCs w:val="32"/>
        </w:rPr>
        <w:t>&lt;/p&gt;&lt;p&gt;&lt;img src="/static-img/T9y9UUNQoYSV78Wa9CY_VTxL1cpOdHTfHmixAATZFWBI-ogQ7nyHAHHe-pzf1k6r1Pt1yzFJoS38qVKTlOcKaQ.jpg"&gt;&lt;/p&gt;&lt;p&gt;</w:t>
      </w:r>
      <w:r>
        <w:rPr>
          <w:sz w:val="32"/>
          <w:szCs w:val="32"/>
        </w:rPr>
        <w:t>就在这时，一阵微风吹来，那大大的白色果实缓缓展开，在细腻的手触碰之下，无声地释放出了属于未知世界里的一缕香气。那不是简单的地味或甜味，而是那种充满可能性和前途广阔的心灵上的香甜，让人忍不住想要永远留下来体验这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我们终于不得不离开。但愿即使是在遥远的地方，只要提起我们的名字，人们就会想到这个春天，那个由爱生长的小径，以及那些尚未开放但已被命名为未来的大白樱桃。当一切结束的时候，我知道，即便再多年的岁月流逝，只要有彼此，我们都会有一片属于自己的秘密天堂。在那里，有一棵已经被命名好的樱桃，那是关于希望、梦想以及两个人共同生活点滴的小小历史。</w:t>
      </w:r>
      <w:r>
        <w:rPr>
          <w:sz w:val="32"/>
          <w:szCs w:val="32"/>
        </w:rPr>
        <w:t>&lt;/p&gt;&lt;p&gt;&lt;a href = "/doc/461956-</w:t>
      </w:r>
      <w:r>
        <w:rPr>
          <w:sz w:val="32"/>
          <w:szCs w:val="32"/>
        </w:rPr>
        <w:t>迈开腿让我看看你的那个樱花来吧我带你去我心爱的樱花地</w:t>
      </w:r>
      <w:r>
        <w:rPr>
          <w:sz w:val="32"/>
          <w:szCs w:val="32"/>
        </w:rPr>
        <w:t>.doc" rel="alternate" download="461956-</w:t>
      </w:r>
      <w:r>
        <w:rPr>
          <w:sz w:val="32"/>
          <w:szCs w:val="32"/>
        </w:rPr>
        <w:t>迈开腿让我看看你的那个樱花来吧我带你去我心爱的樱花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