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毒眼魔医我的绝命狂医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神秘的森林深处，有一个传说中的村庄，那里住着一种被世人所忽视却又充满传奇色彩的人类——魔医。他们擅长使用各种奇异的药草和咒语来治疗无法用常规医学治愈的病症。在这个村庄中，我是一个普通的小男孩，但命运却有意无意地将我卷入了一个惊人的重生之旅。</w:t>
      </w:r>
      <w:r>
        <w:rPr>
          <w:sz w:val="32"/>
          <w:szCs w:val="32"/>
        </w:rPr>
        <w:t>&lt;/p&gt;&lt;p&gt;&lt;img src="/static-img/n95RTxeV5439HTl0-Kp_vTxL1cpOdHTfHmixAATZFWBo5vbZzKUzWJPtVY8osVSh.jpg"&gt;&lt;/p&gt;&lt;p&gt;</w:t>
      </w:r>
      <w:r>
        <w:rPr>
          <w:sz w:val="32"/>
          <w:szCs w:val="32"/>
        </w:rPr>
        <w:t>我的故事从那场灾难性的火山爆发开始。当时，整个村庄都陷入了混乱与恐慌之中，而我则因为不幸的事故失去了记忆。在那之后，我被带到了一个名为“毒眼魔医”的神秘人物面前。这位魔医拥有着一双能够看透灵魂、预知未来甚至操控人心的“毒眼”。</w:t>
      </w:r>
      <w:r>
        <w:rPr>
          <w:sz w:val="32"/>
          <w:szCs w:val="32"/>
        </w:rPr>
        <w:t>&lt;/p&gt;&lt;p&gt;</w:t>
      </w:r>
      <w:r>
        <w:rPr>
          <w:sz w:val="32"/>
          <w:szCs w:val="32"/>
        </w:rPr>
        <w:t>他对我说：“你是一位特别的人，你隐藏着超乎想象的力量。”随后，他便开始了一系列不可思议的手术和仪式，让我的身体和灵魂逐渐恢复记忆。我慢慢地发现自己曾经是那个村子的守护者，一直在暗中保护大家免受邪恶势力侵扰。</w:t>
      </w:r>
      <w:r>
        <w:rPr>
          <w:sz w:val="32"/>
          <w:szCs w:val="32"/>
        </w:rPr>
        <w:t>&lt;/p&gt;&lt;p&gt;&lt;img src="/static-img/EC-miSaSnxc9_MMLa_R3sDxL1cpOdHTfHmixAATZFWBI-ogQ7nyHAHHe-pzf1k6r1Pt1yzFJoS38qVKTlOcKaQ.jpg"&gt;&lt;/p&gt;&lt;p&gt;</w:t>
      </w:r>
      <w:r>
        <w:rPr>
          <w:sz w:val="32"/>
          <w:szCs w:val="32"/>
        </w:rPr>
        <w:t>但这份力量也伴随着巨大的代价。我必须不断吃下一种叫做“生命果”的特殊药物，这种药物可以延缓我的衰败，却会让我每过一段时间就会变得更加疯狂。这样的生活让我感到绝望，因为即使我再次找回了过去，也无法摆脱这种牺牲自己的宿命。</w:t>
      </w:r>
      <w:r>
        <w:rPr>
          <w:sz w:val="32"/>
          <w:szCs w:val="32"/>
        </w:rPr>
        <w:t>&lt;/p&gt;&lt;p&gt;</w:t>
      </w:r>
      <w:r>
        <w:rPr>
          <w:sz w:val="32"/>
          <w:szCs w:val="32"/>
        </w:rPr>
        <w:t>然而，当我们的村庄再次遭遇危机时，我意识到作为重生的我，应该如何利用这些力量去拯救那些依赖于我的人。我决定踏上寻找解脱之路，不仅要保护自己的家园，还要找到终结这一轮转换循环的方法。</w:t>
      </w:r>
      <w:r>
        <w:rPr>
          <w:sz w:val="32"/>
          <w:szCs w:val="32"/>
        </w:rPr>
        <w:t>&lt;/p&gt;&lt;p&gt;&lt;img src="/static-img/Y0l8QndsaPg-vH6xRaGtfTxL1cpOdHTfHmixAATZFWBI-ogQ7nyHAHHe-pzf1k6r1Pt1yzFJoS38qVKTlOcKaQ.jpg"&gt;&lt;/p&gt;&lt;p&gt;</w:t>
      </w:r>
      <w:r>
        <w:rPr>
          <w:sz w:val="32"/>
          <w:szCs w:val="32"/>
        </w:rPr>
        <w:t>终于，在一次偶然间，我发现了一本古老的地球文献，它提及一种强大的植物，只有它才能抵御“生命果”的影响，并且能够帮助我们打破这层诅咒。而为了得到这株植物，我们必须穿越险峻的山脉，跨过广阔的大海，最终抵达远方的一个隐蔽岛屿。</w:t>
      </w:r>
      <w:r>
        <w:rPr>
          <w:sz w:val="32"/>
          <w:szCs w:val="32"/>
        </w:rPr>
        <w:t>&lt;/p&gt;&lt;p&gt;</w:t>
      </w:r>
      <w:r>
        <w:rPr>
          <w:sz w:val="32"/>
          <w:szCs w:val="32"/>
        </w:rPr>
        <w:t>经过千辛万苦，我们终于找到了那株珍贵的地球植物，并成功制成了解药。但就在此刻，一群追杀我们已久的敌人出现了，他们不希望我们能逃离这个困境，更不希望看到我们的真相大白。战斗激烈，许多同伴牺牲，但最终，我们凭借团结与智慧击退了敌人，将解药分发给所有需要的人们。</w:t>
      </w:r>
      <w:r>
        <w:rPr>
          <w:sz w:val="32"/>
          <w:szCs w:val="32"/>
        </w:rPr>
        <w:t>&lt;/p&gt;&lt;p&gt;&lt;img src="/static-img/YQfs6Y_X-pVX_gDbYpi8LDxL1cpOdHTfHmixAATZFWBI-ogQ7nyHAHHe-pzf1k6r1Pt1yzFJoS38qVKTlOcKaQ.jpg"&gt;&lt;/p&gt;&lt;p&gt;</w:t>
      </w:r>
      <w:r>
        <w:rPr>
          <w:sz w:val="32"/>
          <w:szCs w:val="32"/>
        </w:rPr>
        <w:t>在那个夏日夜晚，当最后一颗解药消失在黑暗之中时，我知道自己已经完成了一段重要旅程。而当真正意义上的重生发生时，那是我内心深处的一种平静感，因为我明白，无论何种形式或何种身份，都能成为改变世界、守护爱情、释放梦想的一部分。而对于那些还未完全醒来的灵魂来说，即使是最艰难的情景，也值得勇敢地面对，因为正是在这里，我们才真正体验到生命中的价值所在。</w:t>
      </w:r>
      <w:r>
        <w:rPr>
          <w:sz w:val="32"/>
          <w:szCs w:val="32"/>
        </w:rPr>
        <w:t>&lt;/p&gt;&lt;p&gt;&lt;a href = "/doc/460739-</w:t>
      </w:r>
      <w:r>
        <w:rPr>
          <w:sz w:val="32"/>
          <w:szCs w:val="32"/>
        </w:rPr>
        <w:t>重生之毒眼魔医我的绝命狂医记</w:t>
      </w:r>
      <w:r>
        <w:rPr>
          <w:sz w:val="32"/>
          <w:szCs w:val="32"/>
        </w:rPr>
        <w:t>.doc" rel="alternate" download="460739-</w:t>
      </w:r>
      <w:r>
        <w:rPr>
          <w:sz w:val="32"/>
          <w:szCs w:val="32"/>
        </w:rPr>
        <w:t>重生之毒眼魔医我的绝命狂医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