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建糟粕</w:t>
      </w:r>
      <w:r>
        <w:rPr>
          <w:sz w:val="48"/>
          <w:szCs w:val="48"/>
        </w:rPr>
        <w:t>BY</w:t>
      </w:r>
      <w:r>
        <w:rPr>
          <w:sz w:val="48"/>
          <w:szCs w:val="48"/>
        </w:rPr>
        <w:t>花卷传统文化与现代生活的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：传统文化与现代生活的冲突</w:t>
      </w:r>
      <w:r>
        <w:rPr>
          <w:sz w:val="32"/>
          <w:szCs w:val="32"/>
        </w:rPr>
        <w:t>&lt;/p&gt;&lt;p&gt;&lt;img src="/static-img/MNK0JFUmMSKwbBlAncoT5OQjBZG7P2WpxQBxXAH7DgYctv95KstcR6-lirfn8r2-.jpg"&gt;&lt;/p&gt;&lt;p&gt;</w:t>
      </w:r>
      <w:r>
        <w:rPr>
          <w:sz w:val="32"/>
          <w:szCs w:val="32"/>
        </w:rPr>
        <w:t>是不是我们应该放弃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随着科技的飞速发展和全球化的影响，我们的生活方式发生了翻天覆地的变化。然而，在这个快速变迁中，有些人仍然坚持着那些看似落伍而实则充满内涵的传统文化。比如说，那个被称为“封建糟粕”的由来已久、却又似乎永不褪色的习俗——吃花卷。</w:t>
      </w:r>
      <w:r>
        <w:rPr>
          <w:sz w:val="32"/>
          <w:szCs w:val="32"/>
        </w:rPr>
        <w:t>&lt;/p&gt;&lt;p&gt;&lt;img src="/static-img/lritUpPaVsFiONuJOiAATeQjBZG7P2WpxQBxXAH7Dgaw8X7MG2jnYVI8zw2d73TOrhkiyzhnekQIWc60Du_kMfBuroIv6NBdo0Y26IG9Wy1QUJwpEDfzxqMMrUWaSA7zNOJ3t8Ojyylfuw6zeCZieg.jpg"&gt;&lt;/p&gt;&lt;p&gt;</w:t>
      </w:r>
      <w:r>
        <w:rPr>
          <w:sz w:val="32"/>
          <w:szCs w:val="32"/>
        </w:rPr>
        <w:t>花卷，这个平凡但非凡的小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人来说，花卷不过是一种简单的小吃，但对于某些人来说，它代表的是家乡的情感，是一种独特的人文精神。在古代，每次聚会或宴席上，都会有专门负责制作和分发这些小食物的人，这种美好的传统一直流传至今，即使是在高楼林立的大都市里，也有人们通过手工制作这些小面条来保持这种联系。</w:t>
      </w:r>
      <w:r>
        <w:rPr>
          <w:sz w:val="32"/>
          <w:szCs w:val="32"/>
        </w:rPr>
        <w:t>&lt;/p&gt;&lt;p&gt;&lt;img src="/static-img/g9-Qo2avgxavUwXzi74qq-QjBZG7P2WpxQBxXAH7Dgaw8X7MG2jnYVI8zw2d73TOrhkiyzhnekQIWc60Du_kMfBuroIv6NBdo0Y26IG9Wy1QUJwpEDfzxqMMrUWaSA7zNOJ3t8Ojyylfuw6zeCZieg.jpg"&gt;&lt;/p&gt;&lt;p&gt;</w:t>
      </w:r>
      <w:r>
        <w:rPr>
          <w:sz w:val="32"/>
          <w:szCs w:val="32"/>
        </w:rPr>
        <w:t>现代与古老之间的鸿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这样的习俗遇到现代生活时，就显得格外尴尬。例如，一位年轻人可能因为工作繁忙无法参与家庭团聚，而只能远程视频参加一次用餐。在这样的背景下，他对家人的提议——一起做一顿自制菜肴，包括那份经典的手工花卷——感到既困惑又无奈。他不知道如何解释给自己的朋友听：为什么在这个快节奏、高效率、追求新奇事物的时代，还要去做这样一个看起来如此低效且过时的事情？</w:t>
      </w:r>
      <w:r>
        <w:rPr>
          <w:sz w:val="32"/>
          <w:szCs w:val="32"/>
        </w:rPr>
        <w:t>&lt;/p&gt;&lt;p&gt;&lt;img src="/static-img/FzWPUI_A04pTuEP3hH5VZuQjBZG7P2WpxQBxXAH7Dgaw8X7MG2jnYVI8zw2d73TOrhkiyzhnekQIWc60Du_kMfBuroIv6NBdo0Y26IG9Wy1QUJwpEDfzxqMMrUWaSA7zNOJ3t8Ojyylfuw6zeCZieg.jpg"&gt;&lt;/p&gt;&lt;p&gt;</w:t>
      </w:r>
      <w:r>
        <w:rPr>
          <w:sz w:val="32"/>
          <w:szCs w:val="32"/>
        </w:rPr>
        <w:t>技术与传统并行不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如果将眼光放宽一点，可以发现技术并没有完全排斥掉我们的过去，而是让它们以新的形式继续存在。在网络上的社交平台上，不少人们开始分享自己手工制作花卷的心得体会，或许这正是一个连接现代与古老之间桥梁的一环。通过这种方式，他们不仅保留了自己的文化记忆，而且还能够向世界展示中国丰富多彩的地道风味。</w:t>
      </w:r>
      <w:r>
        <w:rPr>
          <w:sz w:val="32"/>
          <w:szCs w:val="32"/>
        </w:rPr>
        <w:t>&lt;/p&gt;&lt;p&gt;&lt;img src="/static-img/9DSMA_JBawUB79ZHgjfWROQjBZG7P2WpxQBxXAH7Dgaw8X7MG2jnYVI8zw2d73TOrhkiyzhnekQIWc60Du_kMfBuroIv6NBdo0Y26IG9Wy1QUJwpEDfzxqMMrUWaSA7zNOJ3t8Ojyylfuw6zeCZieg.jpg"&gt;&lt;/p&gt;&lt;p&gt;</w:t>
      </w:r>
      <w:r>
        <w:rPr>
          <w:sz w:val="32"/>
          <w:szCs w:val="32"/>
        </w:rPr>
        <w:t>何谓“封建糟粕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人认为，“封建糟粕”指的是那些阻碍社会进步、束缚人民思想自由的一切旧有的规矩和习惯。但从另一个角度来看，这些“封建糟粕”也许才是我们最宝贵的人文精神，更何况它们往往包含着深厚的情感价值。如果没有这些根植于历史深处的小事，如同失去了方向感一样，我们可能就会迷失在这高速前进中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未来的日子里，我们该如何处理这一切呢？或者说，我们应该怎样平衡好现存的问题，使之既符合今天的情况，又能尊重我们的过去，甚至带领它走向更高层次呢？答案可能并不简单，但至少可以从每个人身上做起，从选择拥抱还是拒绝那些让我们温暖回忆的地方开始。这需要时间，也需要耐心，因为改变总是在慢慢发生，只要有一点点勇气去探索那个未知领域，那么即使是最偏远的小地方也能变得更加鲜活和重要。而对于“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，它就像是一颗绽放出的希望之星，让我们思考再思考，最终找到属于自己的答案。</w:t>
      </w:r>
      <w:r>
        <w:rPr>
          <w:sz w:val="32"/>
          <w:szCs w:val="32"/>
        </w:rPr>
        <w:t>&lt;/p&gt;&lt;p&gt;&lt;a href = "/doc/459171-</w:t>
      </w:r>
      <w:r>
        <w:rPr>
          <w:sz w:val="32"/>
          <w:szCs w:val="32"/>
        </w:rPr>
        <w:t>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传统文化与现代生活的冲突</w:t>
      </w:r>
      <w:r>
        <w:rPr>
          <w:sz w:val="32"/>
          <w:szCs w:val="32"/>
        </w:rPr>
        <w:t>.doc" rel="alternate" download="459171-</w:t>
      </w:r>
      <w:r>
        <w:rPr>
          <w:sz w:val="32"/>
          <w:szCs w:val="32"/>
        </w:rPr>
        <w:t>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传统文化与现代生活的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