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刺激男生越扎女生说疼视频背后的文化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刺激：男生越扎女生说疼视频背后的文化解读</w:t>
      </w:r>
      <w:r>
        <w:rPr>
          <w:sz w:val="32"/>
          <w:szCs w:val="32"/>
        </w:rPr>
        <w:t>&lt;/p&gt;&lt;p&gt;&lt;img src="/static-img/rrsO4KQfkqYGEMdeJ2-TenovgbhH6CRIK4XzHUAWGYGx3TlTO_QNnsVl08MDZ7XF.jpg"&gt;&lt;/p&gt;&lt;p&gt;</w:t>
      </w:r>
      <w:r>
        <w:rPr>
          <w:sz w:val="32"/>
          <w:szCs w:val="32"/>
        </w:rPr>
        <w:t>视频现象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个新型的娱乐内容正在逐渐走红，那就是“男生越扎女生说疼”的视频。这种视频通常展示的是一位男性的行为越来越过分，女生的反应从不耐烦到愤怒再到绝望，但最终却依旧保持着一种被动接受的态度。这类视频之所以能够吸引人群，是因为它触及了人们对性别角色、权力关系和社会互动方式的一些隐喻。</w:t>
      </w:r>
      <w:r>
        <w:rPr>
          <w:sz w:val="32"/>
          <w:szCs w:val="32"/>
        </w:rPr>
        <w:t>&lt;/p&gt;&lt;p&gt;&lt;img src="/static-img/LWljQeCO6Ygte4pboSCys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性别角色的反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所体现出的角色扮演是非常有趣且具有讽刺意味的。传统上，被动接受痛苦是女性常见的情形，而男性则被期待作为保护者和施加影响力的角色。在这些网络短片中，这种预设就被颠覆了，使得观众对性别刻板印象产生质疑，同时也让我们思考在现代社会中，我们是否真的能改变这些固有的模式？</w:t>
      </w:r>
      <w:r>
        <w:rPr>
          <w:sz w:val="32"/>
          <w:szCs w:val="32"/>
        </w:rPr>
        <w:t>&lt;/p&gt;&lt;p&gt;&lt;img src="/static-img/AzlX5-OUIqlbhOTm4kfhmH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社会互动中的游戏规则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越扎女生说疼”这类内容往往是在表达一种社会互动中的游戏规则，即使在情感交流或恋爱关系中，也存在着不可告人的潜规则和底线。当一个人违反这些规则时，就可能遭遇某种形式的“惩罚”，而这个过程正好映射出我们日常生活中的微妙沟通机制。</w:t>
      </w:r>
      <w:r>
        <w:rPr>
          <w:sz w:val="32"/>
          <w:szCs w:val="32"/>
        </w:rPr>
        <w:t>&lt;/p&gt;&lt;p&gt;&lt;img src="/static-img/kY7vVxmZLxDCMd7Md7Qfx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观众参与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观众可以参与到一个虚拟的情境当中，在内心深处体验不同的情绪波澜。这种共鸣可能源于观者的个人经历，或是对其他人故事的一种同理心。此外，这样的互动还促进了社区之间的情感交流，让不同的人分享彼此的心路历程。</w:t>
      </w:r>
      <w:r>
        <w:rPr>
          <w:sz w:val="32"/>
          <w:szCs w:val="32"/>
        </w:rPr>
        <w:t>&lt;/p&gt;&lt;p&gt;&lt;img src="/static-img/PdNQd_l6msumiDDCGLbTl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媒体传播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这一现象不仅仅是一个简单的小技巧，它实际上是一次对于媒介传播效果和文化影响力的深入分析。在这里，我们看到了一种独特的声音——即那些看似无关紧要但实质意义重大的事情如何迅速蔓延开来，并最终成为公共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交互动趋势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生越扎女生说疼”这样的内容提醒我们，对于未来的社交互动生成新的期待。随着技术不断发展，我们将面临更多关于人类行为、社交规范以及个性表达等问题。而通过这样一些轻松幽默又带点挑衅的话题，可以帮助我们更好地理解自己，以及周围世界。</w:t>
      </w:r>
      <w:r>
        <w:rPr>
          <w:sz w:val="32"/>
          <w:szCs w:val="32"/>
        </w:rPr>
        <w:t>&lt;/p&gt;&lt;p&gt;&lt;a href = "/doc/459170-</w:t>
      </w:r>
      <w:r>
        <w:rPr>
          <w:sz w:val="32"/>
          <w:szCs w:val="32"/>
        </w:rPr>
        <w:t>疼痛的刺激男生越扎女生说疼视频背后的文化解读</w:t>
      </w:r>
      <w:r>
        <w:rPr>
          <w:sz w:val="32"/>
          <w:szCs w:val="32"/>
        </w:rPr>
        <w:t>.doc" rel="alternate" download="459170-</w:t>
      </w:r>
      <w:r>
        <w:rPr>
          <w:sz w:val="32"/>
          <w:szCs w:val="32"/>
        </w:rPr>
        <w:t>疼痛的刺激男生越扎女生说疼视频背后的文化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