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来告诉你一个超级火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大香伊蕉人这个词汇就像一道闪电一样，在网络上划出了一个又一个火爆的轨迹。它不是什么高深的术语，而是一串看似随意组合的人名，实际上却承载着无数人的兴趣和好奇。</w:t>
      </w:r>
      <w:r>
        <w:rPr>
          <w:sz w:val="32"/>
          <w:szCs w:val="32"/>
        </w:rPr>
        <w:t>&lt;/p&gt;&lt;p&gt;&lt;img src="/static-img/iRwSBHny4UeQi321NteqATxL1cpOdHTfHmixAATZFWBo5vbZzKUzWJPtVY8osVSh.png"&gt;&lt;/p&gt;&lt;p&gt;</w:t>
      </w:r>
      <w:r>
        <w:rPr>
          <w:sz w:val="32"/>
          <w:szCs w:val="32"/>
        </w:rPr>
        <w:t>大多数人可能对这个词头都感到陌生，但只要你曾经浏览过一些流行的视频网站或是社交媒体平台，你一定会遇到类似的内容。在那个年份，这个词汇成为了网络上最热门的话题之一，它代表了一种特殊类型的娱乐内容，那就是那些充满色彩、曲折和情感戏剧性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片通常以“伊蕉”为主角，其生活充满了小插曲，让人既惊讶又好奇。每当新的视频发布时，不少观众都会聚集在一起讨论这部那部哪个场景最精彩，谁能猜中下一部故事的走向。这不仅仅是一种消遣，更是人们交流分享的一个平台。</w:t>
      </w:r>
      <w:r>
        <w:rPr>
          <w:sz w:val="32"/>
          <w:szCs w:val="32"/>
        </w:rPr>
        <w:t>&lt;/p&gt;&lt;p&gt;&lt;img src="/static-img/fdeToQOnuOoY02_rb6Oq7jxL1cpOdHTfHmixAATZFWBI-ogQ7nyHAHHe-pzf1k6r1Pt1yzFJoS38qVKTlOcKaQ.jpg"&gt;&lt;/p&gt;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，这个时期不仅让“伊蕉”成为了一位网红，还让整个网络文化得到了极大的活跃。它证明了，即使是在信息爆炸的今天，一段简单而有趣的小故事也能够迅速传播开来，触动千万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热度并没有持续太久，因为新鲜事物总会有人模仿。而对于那些追求真实生活体验或者寻找更深层次意义的人来说，这些短片可能只是暂时的一点风吹雨打。但对于那个时代的大部分普通网民来说，大香伊蕉人的存在，无疑留下了一段难忘的记忆，也许某天，当我们回望过去，我们还能从中找到那份童真的纯粹与快乐。</w:t>
      </w:r>
      <w:r>
        <w:rPr>
          <w:sz w:val="32"/>
          <w:szCs w:val="32"/>
        </w:rPr>
        <w:t>&lt;/p&gt;&lt;p&gt;&lt;img src="/static-img/goit7jvx2Qex65WKgaIjTjxL1cpOdHTfHmixAATZFWBI-ogQ7nyHAHHe-pzf1k6r1Pt1yzFJoS38qVKTlOcKaQ.png"&gt;&lt;/p&gt;&lt;p&gt;&lt;a href = "/doc/457214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来告诉你一个超级火的视频网站</w:t>
      </w:r>
      <w:r>
        <w:rPr>
          <w:sz w:val="32"/>
          <w:szCs w:val="32"/>
        </w:rPr>
        <w:t>.doc" rel="alternate" download="457214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来告诉你一个超级火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