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坐在电脑前，打开了那本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。这不只是一个故事，它是我的奇幻旅途。</w:t>
      </w:r>
      <w:r>
        <w:rPr>
          <w:sz w:val="32"/>
          <w:szCs w:val="32"/>
        </w:rPr>
        <w:t>&lt;/p&gt;&lt;p&gt;&lt;img src="/static-img/repiltegGXodzbgOcfi6ejxL1cpOdHTfHmixAATZFWBo5vbZzKUzWJPtVY8osVSh.jpg"&gt;&lt;/p&gt;&lt;p&gt;</w:t>
      </w:r>
      <w:r>
        <w:rPr>
          <w:sz w:val="32"/>
          <w:szCs w:val="32"/>
        </w:rPr>
        <w:t>我记得第一次接触这部作品时，是在图书馆的一角，那时候我还小。老师给我们讲述了关于一对金瓶和银瓶、它们如何被一位好心的仙人赐予智慧和美貌，以及后来他们怎样经历了一系列冒险的故事。从那刻起，我就迷住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年龄的增长，我决定再次踏上这段旅程。我打开电子书，开始阅读。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每个章节都像是通往另一个世界的大门，而作者用无比的情感细腻地描绘出了每个角色背后的深层情感，让我仿佛置身于那个古老而神秘的地方。</w:t>
      </w:r>
      <w:r>
        <w:rPr>
          <w:sz w:val="32"/>
          <w:szCs w:val="32"/>
        </w:rPr>
        <w:t>&lt;/p&gt;&lt;p&gt;&lt;img src="/static-img/efGATP8uFarZ2VGcjWrC0jxL1cpOdHTfHmixAATZFWBI-ogQ7nyHAHHe-pzf1k6r1Pt1yzFJoS38qVKTlOcKaQ.jpg"&gt;&lt;/p&gt;&lt;p&gt;</w:t>
      </w:r>
      <w:r>
        <w:rPr>
          <w:sz w:val="32"/>
          <w:szCs w:val="32"/>
        </w:rPr>
        <w:t>读到第五章时，一种熟悉又陌生的感觉涌上心头。那是一段关于失去与找回自我的篇章，就像是我自己生活中的某些片段。我想，这或许就是为什么这些旧有故事依然能够吸引我们的原因：它们反映的是人类共同的心理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下发展，我发现自己不仅是在追寻那些传奇生物，还在探索自己的内心世界。我开始思考，在现实生活中是否也存在着“金”与“银”的概念——既有光辉灿烂之处，也有阴影深沉之处。每个人都可能拥有一颗闪耀着智慧之光的心灵，同时也有可能隐藏着美丽却易碎的外表。</w:t>
      </w:r>
      <w:r>
        <w:rPr>
          <w:sz w:val="32"/>
          <w:szCs w:val="32"/>
        </w:rPr>
        <w:t>&lt;/p&gt;&lt;p&gt;&lt;img src="/static-img/mMX0k67uP1QcWMndBuTNBTxL1cpOdHTfHmixAATZFWBI-ogQ7nyHAHHe-pzf1k6r1Pt1yzFJoS38qVKTlOcKaQ.jpg"&gt;&lt;/p&gt;&lt;p&gt;</w:t>
      </w:r>
      <w:r>
        <w:rPr>
          <w:sz w:val="32"/>
          <w:szCs w:val="32"/>
        </w:rPr>
        <w:t>通过阅读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这不仅是一个重温童年回忆的过程，更是一次对于成长与自我认知的探索。当你站在生命的小径上，不妨拿起这本书，用它作为指南针，找到属于你的道路吧。而当你闭上眼睛，从梦境中醒来，你会发现，无论走多远，最终还是回到那个最初启发你开启奇幻旅程的地方——内心深处。你准备好了吗？让我们一起继续这场奇幻之旅吧！</w:t>
      </w:r>
      <w:r>
        <w:rPr>
          <w:sz w:val="32"/>
          <w:szCs w:val="32"/>
        </w:rPr>
        <w:t>&lt;/p&gt;&lt;p&gt;&lt;a href = "/doc/4568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的奇幻旅途</w:t>
      </w:r>
      <w:r>
        <w:rPr>
          <w:sz w:val="32"/>
          <w:szCs w:val="32"/>
        </w:rPr>
        <w:t>.doc" rel="alternate" download="4568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