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视频我把手机递给你点开这个小视频看看有什么特别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把手机递给你：点开这个小视频，看看有什么特别的。它是一段未增删过的录像，记录的是我们平淡的一天，但如果你用我的手指搅乱吧，那么这不再是简单的回忆，而是一个充满变数和可能性的故事。</w:t>
      </w:r>
      <w:r>
        <w:rPr>
          <w:sz w:val="32"/>
          <w:szCs w:val="32"/>
        </w:rPr>
        <w:t>&lt;/p&gt;&lt;p&gt;&lt;img src="/static-img/U6x-otWEU22Pb76lOPGto7fkikRESiMaUzCsrYrg_q0PGPDhASext3SHhBVqBZwP.jpg"&gt;&lt;/p&gt;&lt;p&gt;</w:t>
      </w:r>
      <w:r>
        <w:rPr>
          <w:sz w:val="32"/>
          <w:szCs w:val="32"/>
        </w:rPr>
        <w:t>你的指尖轻触屏幕，画面开始颤抖。这是一个逆时针旋转的手势，然后是顺时针，再次循环。每一次操作都在打破原有的秩序，让时间似乎变得扭曲起来。你可以选择让花朵突然绽放，也可以让阳光陡然消失；你可以引入梦幻般的音乐，也可以淹没声音在静默中。</w:t>
      </w:r>
      <w:r>
        <w:rPr>
          <w:sz w:val="32"/>
          <w:szCs w:val="32"/>
        </w:rPr>
        <w:t>&lt;/p&gt;&lt;p&gt;</w:t>
      </w:r>
      <w:r>
        <w:rPr>
          <w:sz w:val="32"/>
          <w:szCs w:val="32"/>
        </w:rPr>
        <w:t>这样的游戏听起来无聊，但实际上却能激发创造力。你试着模仿鸟儿歌唱，画面里的鸟儿随之起舞；你尝试制造风暴，云层迅速变成乌云密布。每一个动作都像是对现实世界的小小挑战，你成了那个掌控命运的人。</w:t>
      </w:r>
      <w:r>
        <w:rPr>
          <w:sz w:val="32"/>
          <w:szCs w:val="32"/>
        </w:rPr>
        <w:t>&lt;/p&gt;&lt;p&gt;&lt;img src="/static-img/yUwLIkk_i6Qe08LA0QgyxLfkikRESiMaUzCsrYrg_q151A5BhwEIcNNtN5k2naeNQUIWmIL7T7n5DG4atuaslLfkikRESiMaUzCsrYrg_q0GOvYIZFqTHx6OEXPiiVGt-4YzAThMVNBBHH0XFh0I4Q.jpg"&gt;&lt;/p&gt;&lt;p&gt;</w:t>
      </w:r>
      <w:r>
        <w:rPr>
          <w:sz w:val="32"/>
          <w:szCs w:val="32"/>
        </w:rPr>
        <w:t>但当你终于感到有些厌倦的时候，你决定停止玩弄。这一刻，你意识到原来生活中的每一秒都是如此脆弱且珍贵。如果没有你的那几下虚拟操作，这些片刻将永远保持原样，不会因为任何人的意外而改变。但现在，它们已经被赋予了新的生命和可能性，就像我们的记忆一样，在不同的情境下展现出不同的色彩。</w:t>
      </w:r>
      <w:r>
        <w:rPr>
          <w:sz w:val="32"/>
          <w:szCs w:val="32"/>
        </w:rPr>
        <w:t>&lt;/p&gt;&lt;p&gt;</w:t>
      </w:r>
      <w:r>
        <w:rPr>
          <w:sz w:val="32"/>
          <w:szCs w:val="32"/>
        </w:rPr>
        <w:t>我看着屏幕上的影像，一种既温馨又略带忧伤的情感涌上心头。这不是真的发生了什么重大变化，只不过，是不是所有的事情，都值得我们去重新审视呢？或许，用我的手指搅乱吧未增删视频，就是一种对生活本身进行再思考的方式。在这个过程中，我们学会欣赏、理解，并最终更加珍惜那些不可逆转的事物。</w:t>
      </w:r>
      <w:r>
        <w:rPr>
          <w:sz w:val="32"/>
          <w:szCs w:val="32"/>
        </w:rPr>
        <w:t>&lt;/p&gt;&lt;p&gt;&lt;img src="/static-img/MRPS5bzIAyr7tB_yE2DSaLfkikRESiMaUzCsrYrg_q151A5BhwEIcNNtN5k2naeNQUIWmIL7T7n5DG4atuaslLfkikRESiMaUzCsrYrg_q0GOvYIZFqTHx6OEXPiiVGt-4YzAThMVNBBHH0XFh0I4Q.jpg"&gt;&lt;/p&gt;&lt;p&gt;&lt;a href = "/doc/456066-</w:t>
      </w:r>
      <w:r>
        <w:rPr>
          <w:sz w:val="32"/>
          <w:szCs w:val="32"/>
        </w:rPr>
        <w:t>用我的手指搅乱吧未增删视频我把手机递给你点开这个小视频看看有什么特别的</w:t>
      </w:r>
      <w:r>
        <w:rPr>
          <w:sz w:val="32"/>
          <w:szCs w:val="32"/>
        </w:rPr>
        <w:t>.doc" rel="alternate" download="456066-</w:t>
      </w:r>
      <w:r>
        <w:rPr>
          <w:sz w:val="32"/>
          <w:szCs w:val="32"/>
        </w:rPr>
        <w:t>用我的手指搅乱吧未增删视频我把手机递给你点开这个小视频看看有什么特别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