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和金银瓶的奇幻冒险从一路同行到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让我们一起来探索这部精彩纷呈的作品，感受主角们在奇幻世界中的冒险和成长。</w:t>
      </w:r>
      <w:r>
        <w:rPr>
          <w:sz w:val="32"/>
          <w:szCs w:val="32"/>
        </w:rPr>
        <w:t>&lt;/p&gt;&lt;p&gt;&lt;img src="/static-img/K5mW_DB03ddtlKXmdhntofO9TAbZWOWRsjhoUckLWKC7hiCtbhFUuLxM_-e5kM3Z.png"&gt;&lt;/p&gt;&lt;p&gt;</w:t>
      </w:r>
      <w:r>
        <w:rPr>
          <w:sz w:val="32"/>
          <w:szCs w:val="32"/>
        </w:rPr>
        <w:t>我记得当初听说有新的《金银瓶》电视剧上映时，我是多么兴奋啊！作为一个对古典名著充满好奇心的人，我迫不及待地想看看这个故事又会以什么样的形式被更新。果然，不久后，当新版《金银瓶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播出时，我连夜把它们都看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开始，这部新版就吸引了我的注意。导演巧妙地融合了现代元素与传统故事，使得角色更加鲜活，情节更加紧凑。我发现自己不仅能欣赏到原著中那些经典的情节，还能体验到全新的视觉效果和音乐配乐，它们共同营造出了一个既温馨又神秘的氛围。</w:t>
      </w:r>
      <w:r>
        <w:rPr>
          <w:sz w:val="32"/>
          <w:szCs w:val="32"/>
        </w:rPr>
        <w:t>&lt;/p&gt;&lt;p&gt;&lt;img src="/static-img/xZvXHHVuBESicJtMUoh01_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在这个过程中，最让我印象深刻的是主角之间的互动关系。他们并不像过去那样局限于单纯的师徒或夫妻，而是展现出了更为复杂的人性，他们之间有着真挚的情谊，也有着难以言说的矛盾。这使得观众能够更容易地将自己代入其中，从而增加了观看的趣味性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第五集中，那场戏里的水月洞天景色之美、感情之深，让人忍不住泪流满面。在这样的情境下，即便是虚构出的场景，也让人感到一种前所未有的亲切感。这正是我一直追求的那种“情深缘分”，即使是在虚拟世界里也能找到这种真实的情感共鸣。</w:t>
      </w:r>
      <w:r>
        <w:rPr>
          <w:sz w:val="32"/>
          <w:szCs w:val="32"/>
        </w:rPr>
        <w:t>&lt;/p&gt;&lt;p&gt;&lt;img src="/static-img/mJXWEcPVqjj0kKpZtFePZf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总结来说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是一次令人愉快且富有启发性的旅行。不论你是一个热爱古典文学的人，还是喜欢现代艺术作品，这部作品都会给你带来意想不到的惊喜。我相信，无论你的年龄如何，你都会在其中找到属于自己的那份独特的小确幸。</w:t>
      </w:r>
      <w:r>
        <w:rPr>
          <w:sz w:val="32"/>
          <w:szCs w:val="32"/>
        </w:rPr>
        <w:t>&lt;/p&gt;&lt;p&gt;&lt;a href = "/doc/45495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和金银瓶的奇幻冒险从一路同行到情深缘分</w:t>
      </w:r>
      <w:r>
        <w:rPr>
          <w:sz w:val="32"/>
          <w:szCs w:val="32"/>
        </w:rPr>
        <w:t>.doc" rel="alternate" download="45495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和金银瓶的奇幻冒险从一路同行到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