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我的心灵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深沉的回忆中，有一个词汇不断地跳跃，像一只不肯安静的灵魂，它是“重生”。每当夜幕降临，我总会被一种莫名其妙的力量吸引，想要探索这个概念背后的奥秘。就这样，我开始了我的心灵探秘之旅。</w:t>
      </w:r>
      <w:r>
        <w:rPr>
          <w:sz w:val="32"/>
          <w:szCs w:val="32"/>
        </w:rPr>
        <w:t>&lt;/p&gt;&lt;p&gt;&lt;img src="/static-img/I_cKlG7D6x2IMOEdG6moxRaGbzXySsAfO-X4HT6uIb_JyKricnIQ2NI8hU9be_yO.jpg"&gt;&lt;/p&gt;&lt;p&gt;</w:t>
      </w:r>
      <w:r>
        <w:rPr>
          <w:sz w:val="32"/>
          <w:szCs w:val="32"/>
        </w:rPr>
        <w:t>我坐在窗边，一盏台灯照亮了房间，那柔和的光线仿佛在召唤着我去面对那些尘封已久的情感。我闭上眼睛，深呼吸，让自己完全放松，然后开始思考：“重生”是什么？它是一种希望吗？还是某种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“重生”并不仅仅是一个简单的词汇，它承载着我们对未来的渴望，对过去错误选择的一种纠正，以及对现实生活中的不满的一种释放。在人生的不同阶段，“重生”可能表现为不同的形式。有时，它是一次巨大的转变，比如从无知走向觉醒；有时，则是从痛苦走向愈合。</w:t>
      </w:r>
      <w:r>
        <w:rPr>
          <w:sz w:val="32"/>
          <w:szCs w:val="32"/>
        </w:rPr>
        <w:t>&lt;/p&gt;&lt;p&gt;&lt;img src="/static-img/tAbKwDkHD3yksaaC1NYP5BaGbzXySsAfO-X4HT6uIb-SHHvEZKrrg5S_XNnpmKWkznRF9Jv01RoDl7dVdMYc2A.jpg"&gt;&lt;/p&gt;&lt;p&gt;</w:t>
      </w:r>
      <w:r>
        <w:rPr>
          <w:sz w:val="32"/>
          <w:szCs w:val="32"/>
        </w:rPr>
        <w:t>但这条路充满了挑战，每一步都需要勇气，就像是深度潜水者下潜到海底那样，必须慢慢地、谨慎地前进，不然就会因为压力过大而无法呼吸。这就是为什么有人称之为“深度诱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些故事里的角色，他们经历了人生的低谷，但最终找到了重新出发的勇气，这让我更加坚定了自己的信念。也许我的生命也可以像他们一样，在黑暗中找到一束光，从而迎接新的黎明。</w:t>
      </w:r>
      <w:r>
        <w:rPr>
          <w:sz w:val="32"/>
          <w:szCs w:val="32"/>
        </w:rPr>
        <w:t>&lt;/p&gt;&lt;p&gt;&lt;img src="/static-img/Ui5AmSXWkM5Mv4GCGN-WkBaGbzXySsAfO-X4HT6uIb-SHHvEZKrrg5S_XNnpmKWkznRF9Jv01RoDl7dVdMYc2A.jpg"&gt;&lt;/p&gt;&lt;p&gt;</w:t>
      </w:r>
      <w:r>
        <w:rPr>
          <w:sz w:val="32"/>
          <w:szCs w:val="32"/>
        </w:rPr>
        <w:t>现在，当我听到那熟悉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深度诱入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时，我知道这不是一个简单的话题，而是一个关于自我救赎和成长的大门。我决定继续开启这扇门，将自己带入那个充满希望与挑战的地方，也许在那里，我能找到真正意义上的自我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你准备好了吗？让我们一起踏上这一段旅程吧。在这个过程中，我们将会遇到许多困难和疑惑，但只要我们坚持下去，一切都会变得清晰起来。而当你站在生命新篇章的起点上，看着远方，那片未知又美丽的大海，你会发现，无论何时何地，“重生之深度诱入”都是通往未来最直接且真诚的道路。</w:t>
      </w:r>
      <w:r>
        <w:rPr>
          <w:sz w:val="32"/>
          <w:szCs w:val="32"/>
        </w:rPr>
        <w:t>&lt;/p&gt;&lt;p&gt;&lt;img src="/static-img/9UwaMaOXsmQ3QAOqZjHpXBaGbzXySsAfO-X4HT6uIb-SHHvEZKrrg5S_XNnpmKWkznRF9Jv01RoDl7dVdMYc2A.jpg"&gt;&lt;/p&gt;&lt;p&gt;&lt;a href = "/doc/454544-</w:t>
      </w:r>
      <w:r>
        <w:rPr>
          <w:sz w:val="32"/>
          <w:szCs w:val="32"/>
        </w:rPr>
        <w:t>重生之深度诱入我的心灵探秘</w:t>
      </w:r>
      <w:r>
        <w:rPr>
          <w:sz w:val="32"/>
          <w:szCs w:val="32"/>
        </w:rPr>
        <w:t>.doc" rel="alternate" download="454544-</w:t>
      </w:r>
      <w:r>
        <w:rPr>
          <w:sz w:val="32"/>
          <w:szCs w:val="32"/>
        </w:rPr>
        <w:t>重生之深度诱入我的心灵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