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糙汉无罪国度完结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客（糙汉）无罪国度完结盛典</w:t>
      </w:r>
      <w:r>
        <w:rPr>
          <w:sz w:val="32"/>
          <w:szCs w:val="32"/>
        </w:rPr>
        <w:t>&lt;/p&gt;&lt;p&gt;&lt;img src="/static-img/-N9ETFQXeLrEK9RvXlXGVuAR7hPjTPe_-TUkcFKXeeHZohrZ40WsFIbms7z3ljxY.jpg"&gt;&lt;/p&gt;&lt;p&gt;</w:t>
      </w:r>
      <w:r>
        <w:rPr>
          <w:sz w:val="32"/>
          <w:szCs w:val="32"/>
        </w:rPr>
        <w:t>段落一：回顾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着一片属于我们自己的世界，那是由房客们共同打造的。他们，曾经默默无闻的存在，只是这个世界上的一抹淡蓝色。然而，他们有着坚韧不拔的心灵和不屈不挠的意志。</w:t>
      </w:r>
      <w:r>
        <w:rPr>
          <w:sz w:val="32"/>
          <w:szCs w:val="32"/>
        </w:rPr>
        <w:t>&lt;/p&gt;&lt;p&gt;&lt;img src="/static-img/4EzhTDtEBCb4bhqFLhntteAR7hPjTPe_-TUkcFKXeeEmWwYjEfW6UfttHLMjnbJLegiyP7W3arHInMQGFWLEmSSpceucJtQajZ5u_f6kjGw.jpg"&gt;&lt;/p&gt;&lt;p&gt;</w:t>
      </w:r>
      <w:r>
        <w:rPr>
          <w:sz w:val="32"/>
          <w:szCs w:val="32"/>
        </w:rPr>
        <w:t>他们中有些人，被世人称为“糙汉”，外表粗犷，但内心深处藏着温暖与智慧。在这里，他们用自己的双手，为这个世界添砖加瓦，用汗水浇灌希望之花。每当夜幕降临，每当星辰闪烁时，他们都在心里默念着同样的誓言：保护这片土地，守护这份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真相大白</w:t>
      </w:r>
      <w:r>
        <w:rPr>
          <w:sz w:val="32"/>
          <w:szCs w:val="32"/>
        </w:rPr>
        <w:t>&lt;/p&gt;&lt;p&gt;&lt;img src="/static-img/_mEjSqgs4OyLer_jKKo6u-AR7hPjTPe_-TUkcFKXeeEmWwYjEfW6UfttHLMjnbJLegiyP7W3arHInMQGFWLEmSSpceucJtQajZ5u_f6kjGw.jpg"&gt;&lt;/p&gt;&lt;p&gt;</w:t>
      </w:r>
      <w:r>
        <w:rPr>
          <w:sz w:val="32"/>
          <w:szCs w:val="32"/>
        </w:rPr>
        <w:t>但就在这样平静而宁静的日子里，一场突如其来的风暴席卷而来，它揭开了隐藏已久的秘密。一系列事件纷纷发生，让人们开始质疑一切，从而揭露出了一个惊人的真相——房客（糙汉）无罪国度完结，是一个多年以来的谎言，是一种欺骗，是对正义最深层次的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那个名为“地产商”的阴谋集团，他们利用权力和金钱，将所有关于房客（糙汉）的善行转化成了污秽与犯罪。在他们眼中，这些被忽视的人类，只是一种资源，而不是生命中的宝贵财富。而那些声称自己是为了“维护秩序”、“防止混乱”的声音，其实只不过是在掩盖真正的问题，不愿面对现实，害怕失去既得利益。</w:t>
      </w:r>
      <w:r>
        <w:rPr>
          <w:sz w:val="32"/>
          <w:szCs w:val="32"/>
        </w:rPr>
        <w:t>&lt;/p&gt;&lt;p&gt;&lt;img src="/static-img/WnBv7Q8pocfvFfypaJbyuuAR7hPjTPe_-TUkcFKXeeEmWwYjEfW6UfttHLMjnbJLegiyP7W3arHInMQGFWLEmSSpceucJtQajZ5u_f6kjGw.jpg"&gt;&lt;/p&gt;&lt;p&gt;</w:t>
      </w:r>
      <w:r>
        <w:rPr>
          <w:sz w:val="32"/>
          <w:szCs w:val="32"/>
        </w:rPr>
        <w:t>段落三：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逐渐浮出水面，整个社会震动了起来。人们开始意识到，在追求物质生活和高标准住宅时，我们是否已经失去了那份对于他人的同情，对于弱者的关怀？他们开始质疑那些强大的力量，以及它们如何操控我们的思想、行为甚至命运？</w:t>
      </w:r>
      <w:r>
        <w:rPr>
          <w:sz w:val="32"/>
          <w:szCs w:val="32"/>
        </w:rPr>
        <w:t>&lt;/p&gt;&lt;p&gt;&lt;img src="/static-img/OvUZU_iiN7H46EEEXjOR4uAR7hPjTPe_-TUkcFKXeeEmWwYjEfW6UfttHLMjnbJLegiyP7W3arHInMQGFWLEmSSpceucJtQajZ5u_f6kjGw.jpg"&gt;&lt;/p&gt;&lt;p&gt;</w:t>
      </w:r>
      <w:r>
        <w:rPr>
          <w:sz w:val="32"/>
          <w:szCs w:val="32"/>
        </w:rPr>
        <w:t>此刻，没有人再敢轻易否认或忽视这些看似微不足道，却又蕴含深远影响的事情。这场风波让我们重新审视了什么才是真正意义上的进步，以及我们应该如何站在历史的大潮之上，为人类文明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法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当地政府决定介入，并且迅速采取措施进行调查。此过程中，无数证据被收集，无数见证者提供了信息，最终形成了一条清晰可靠的事实链条。这条链条连接起了一连串违法行为，也指向了那个隐匿其中的地产商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以法律作为武器，一场全面的司法程序展开。这不仅仅是一个简单的追责过程，更是一次社会责任感和正义觉醒的大检验。每一次宣判，每一次惩罚，都象征着一个新的起点，也代表着对过去错误做出的自我反省与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被黑暗笼罩的地方，如今充满了光明与希望。当地居民们终于能够自由呼吸，不再因为某些权力的威胁而感到恐慌。而对于那些一直以来默默付出的房客（糙汉），他们也获得了应有的尊重和奖励，因为这是对其辛勤劳动的一种认可也是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更加珍惜这种平等共生关系，不断推动社会进步，使得每个人都能享受到属于自己的一块天空。不论你身处何方，你都是这个世界上的主人，你有权利去追求你的梦想，同时也要承担起为这个世界带来美好的责任。你，就是这片土地上的重要组成部分，也是写下历史篇章的人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纪念碑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切，又为了提醒未来的世代记住这一课题，在原址上建立了一座纪念碑。那座石碑上雕刻著：“爱护地球家园，尊重生命价值。”它像一位守卫者一样守候在这里，与时间并肩前行，就像我们曾经守护过我们的小屋一样永恒不变。</w:t>
      </w:r>
      <w:r>
        <w:rPr>
          <w:sz w:val="32"/>
          <w:szCs w:val="32"/>
        </w:rPr>
        <w:t>&lt;/p&gt;&lt;p&gt;&lt;a href = "/doc/452620-</w:t>
      </w:r>
      <w:r>
        <w:rPr>
          <w:sz w:val="32"/>
          <w:szCs w:val="32"/>
        </w:rPr>
        <w:t>房客糙汉无罪国度完结盛典</w:t>
      </w:r>
      <w:r>
        <w:rPr>
          <w:sz w:val="32"/>
          <w:szCs w:val="32"/>
        </w:rPr>
        <w:t>.doc" rel="alternate" download="452620-</w:t>
      </w:r>
      <w:r>
        <w:rPr>
          <w:sz w:val="32"/>
          <w:szCs w:val="32"/>
        </w:rPr>
        <w:t>房客糙汉无罪国度完结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