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朝秘史全集我揭开了那些被尘封的真相皇宫里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揭开了那些被尘封的真相：皇宫里的背后故事</w:t>
      </w:r>
      <w:r>
        <w:rPr>
          <w:sz w:val="32"/>
          <w:szCs w:val="32"/>
        </w:rPr>
        <w:t>&lt;/p&gt;&lt;p&gt;&lt;img src="/static-img/037V13r41IhVVGZp9SJ4c2Gb_Df0s57SKNWwVHqKOQG-CPPONfZpWLdYUJC91hdK.jpg"&gt;&lt;/p&gt;&lt;p&gt;</w:t>
      </w:r>
      <w:r>
        <w:rPr>
          <w:sz w:val="32"/>
          <w:szCs w:val="32"/>
        </w:rPr>
        <w:t>在一片深邃的夜色中，我坐在灯火通明的书房里，手中握着那厚重如磐石的《皇朝秘史全集》。这本书仿佛是一扇时间之门，让我穿越了千年，走进了一个充满神秘与权力的世界。</w:t>
      </w:r>
      <w:r>
        <w:rPr>
          <w:sz w:val="32"/>
          <w:szCs w:val="32"/>
        </w:rPr>
        <w:t>&lt;/p&gt;&lt;p&gt;</w:t>
      </w:r>
      <w:r>
        <w:rPr>
          <w:sz w:val="32"/>
          <w:szCs w:val="32"/>
        </w:rPr>
        <w:t>每当夜深人静时，我总会翻阅这本书，那些密密麻麻、字字珠玑的文字，如同古老传说般吸引着我。我不仅仅是为了历史知识，更是为了解开那些关于皇朝背后的秘密。《皇朝秘史全集》就像是一个巨大的宝库，每个篇章都是宝藏中的珍品。</w:t>
      </w:r>
      <w:r>
        <w:rPr>
          <w:sz w:val="32"/>
          <w:szCs w:val="32"/>
        </w:rPr>
        <w:t>&lt;/p&gt;&lt;p&gt;&lt;img src="/static-img/VaFNkc5n_dPbqokb3xA2JWGb_Df0s57SKNWwVHqKOQHGMu7daOFxBdq0TPGZB_itBcSTUT76-7liuxTPaxb1hRcD9maQMOJHH0ME2VsWqd-fLyKzlFu9HsiD7AXt73ZsqMPBG6WG3LUA3CaR7Fy7gg.jpg"&gt;&lt;/p&gt;&lt;p&gt;</w:t>
      </w:r>
      <w:r>
        <w:rPr>
          <w:sz w:val="32"/>
          <w:szCs w:val="32"/>
        </w:rPr>
        <w:t>在这些篇章中，有些是关于帝王之间复杂纠葛的情感，有些则是揭示了一场又一场阴谋诡计。在这些故事里，我看到了权力斗争和个人悲欢离合。这一切都让我对那个时代有了更为深刻的理解，也让我的想象力得以自由飞翔。</w:t>
      </w:r>
      <w:r>
        <w:rPr>
          <w:sz w:val="32"/>
          <w:szCs w:val="32"/>
        </w:rPr>
        <w:t>&lt;/p&gt;&lt;p&gt;</w:t>
      </w:r>
      <w:r>
        <w:rPr>
          <w:sz w:val="32"/>
          <w:szCs w:val="32"/>
        </w:rPr>
        <w:t>有一段特别让我印象深刻的是关于一个名叫李白的小人物。他并非高官贵族，却因为一次偶然的情谊，被卷入到宫廷斗争之中。他的智慧和勇气最终让他站上了最高的地位，但同时也承受了前所未有的压力和孤独。这个故事让我明白，即便是在金碧辉煌的大殿里，也有无数普通人的命运被影响着，他们可能只是历史的一小部分，但他们的人生经历却非常触动人心。</w:t>
      </w:r>
      <w:r>
        <w:rPr>
          <w:sz w:val="32"/>
          <w:szCs w:val="32"/>
        </w:rPr>
        <w:t>&lt;/p&gt;&lt;p&gt;&lt;img src="/static-img/IyrCkQ-jTfg1xVK3537fnWGb_Df0s57SKNWwVHqKOQHGMu7daOFxBdq0TPGZB_itBcSTUT76-7liuxTPaxb1hRcD9maQMOJHH0ME2VsWqd-fLyKzlFu9HsiD7AXt73ZsqMPBG6WG3LUA3CaR7Fy7gg.jpg"&gt;&lt;/p&gt;&lt;p&gt;</w:t>
      </w:r>
      <w:r>
        <w:rPr>
          <w:sz w:val="32"/>
          <w:szCs w:val="32"/>
        </w:rPr>
        <w:t>通过阅读《皇朝秘史全集》，我开始思考，这个世界上真的存在那么多不可告人的事实吗？或者，我们所谓的“历史”只不过是一种编织出来的人类情感与欲望呢？但愿每一个读者都能从这些沉甸甸的心灵食粮中找到属于自己的答案吧。</w:t>
      </w:r>
      <w:r>
        <w:rPr>
          <w:sz w:val="32"/>
          <w:szCs w:val="32"/>
        </w:rPr>
        <w:t>&lt;/p&gt;&lt;p&gt;</w:t>
      </w:r>
      <w:r>
        <w:rPr>
          <w:sz w:val="32"/>
          <w:szCs w:val="32"/>
        </w:rPr>
        <w:t>而今，当我将这本厚重如山的心灵伙伴放在案头，闭上眼睛回味那些曾经激荡过的心跳，那份沉醉依旧没有消散。我知道，不管未来如何变迁，这份对于过去美好与艰难记忆，将永远是我心中的财富。而《皇朝秘史全集》，它不仅是一部历史文献，更是我心灵的一个窗口，一扇通往过去、现在、未来三界的大门。</w:t>
      </w:r>
      <w:r>
        <w:rPr>
          <w:sz w:val="32"/>
          <w:szCs w:val="32"/>
        </w:rPr>
        <w:t>&lt;/p&gt;&lt;p&gt;&lt;img src="/static-img/GO_XAJ3lJOJuiuUB7O6JCmGb_Df0s57SKNWwVHqKOQHGMu7daOFxBdq0TPGZB_itBcSTUT76-7liuxTPaxb1hRcD9maQMOJHH0ME2VsWqd-fLyKzlFu9HsiD7AXt73ZsqMPBG6WG3LUA3CaR7Fy7gg.jpg"&gt;&lt;/p&gt;&lt;p&gt;&lt;a href = "/doc/451933-</w:t>
      </w:r>
      <w:r>
        <w:rPr>
          <w:sz w:val="32"/>
          <w:szCs w:val="32"/>
        </w:rPr>
        <w:t>皇朝秘史全集我揭开了那些被尘封的真相皇宫里的背后故事</w:t>
      </w:r>
      <w:r>
        <w:rPr>
          <w:sz w:val="32"/>
          <w:szCs w:val="32"/>
        </w:rPr>
        <w:t>.doc" rel="alternate" download="451933-</w:t>
      </w:r>
      <w:r>
        <w:rPr>
          <w:sz w:val="32"/>
          <w:szCs w:val="32"/>
        </w:rPr>
        <w:t>皇朝秘史全集我揭开了那些被尘封的真相皇宫里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