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无弹窗全文免费阅读文学作品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霍水儿霍泽小说无弹窗全文免费成为了读者心中的宝藏？</w:t>
      </w:r>
      <w:r>
        <w:rPr>
          <w:sz w:val="32"/>
          <w:szCs w:val="32"/>
        </w:rPr>
        <w:t>&lt;/p&gt;&lt;p&gt;&lt;img src="/static-img/Ej4DqE7_fBSQLjZrx9pG3uOOXE--ftm03e4xEGjjNHxCXZkCuZaJJHbqipuBEfXC.jpg"&gt;&lt;/p&gt;&lt;p&gt;</w:t>
      </w:r>
      <w:r>
        <w:rPr>
          <w:sz w:val="32"/>
          <w:szCs w:val="32"/>
        </w:rPr>
        <w:t>在这个数字化的时代，网络文学已经成为阅读人群的一个重要组成部分。然而，在众多的平台和网站中，许多作品都被限制在付费模式之下，这让有意愿阅读但又经济条件有限的读者感到困扰。就在这时，一位名叫霍水儿的作者，以及他的同事们，他们共同创作了一部名为“霍泽”的小说，并决定将其无弹窗全文免费提供给所有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不仅激发了广大读者的兴趣，也极大地推动了作品的传播和流行。因为没有任何障碍，让更多的人可以随时随地进入到一个完整而精彩的小说世界里。这也体现了现代出版行业的一种新趋势，即通过网络平台进行内容分发，同时保持高质量与深度。</w:t>
      </w:r>
      <w:r>
        <w:rPr>
          <w:sz w:val="32"/>
          <w:szCs w:val="32"/>
        </w:rPr>
        <w:t>&lt;/p&gt;&lt;p&gt;&lt;img src="/static-img/KxP0nAYmbpPUSqjAHeLq0-OOXE--ftm03e4xEGjjNHwJBzSFwDxJa2mYqm8WSL51fZNluRchPWRt1IPz3-Leeg.jpg"&gt;&lt;/p&gt;&lt;p&gt;</w:t>
      </w:r>
      <w:r>
        <w:rPr>
          <w:sz w:val="32"/>
          <w:szCs w:val="32"/>
        </w:rPr>
        <w:t>那么，“霍泽”这部小说到底是什么样的呢？它是如何吸引如此多人的关注和喜爱？首先，从故事本身来看，“霍泽”是一部结合了历史背景、神秘悬疑以及奇幻元素的大型网游题材作品。在这个虚构的世界里，每个角色的背后都隐藏着复杂的情感纠葛和命运交错，而主线情节则围绕着一场关于力量、忠诚与自由之间博弈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者之一，霍水儿在创作过程中，不断寻求创新手段，以增强故事吸引力。他采用了一种独特的手法，将人物塑造与社会问题相结合，使得角色更加立体而真实。而且，他还会定期更新新的章节，这样既能满足读者的需求，又能维持故事的持续性，让粉丝们期待每一次更新的心情难以言喻。</w:t>
      </w:r>
      <w:r>
        <w:rPr>
          <w:sz w:val="32"/>
          <w:szCs w:val="32"/>
        </w:rPr>
        <w:t>&lt;/p&gt;&lt;p&gt;&lt;img src="/static-img/NqpbcmFAvWuvYd4ZyYzwl-OOXE--ftm03e4xEGjjNHwJBzSFwDxJa2mYqm8WSL51fZNluRchPWRt1IPz3-Leeg.jpeg"&gt;&lt;/p&gt;&lt;p&gt;</w:t>
      </w:r>
      <w:r>
        <w:rPr>
          <w:sz w:val="32"/>
          <w:szCs w:val="32"/>
        </w:rPr>
        <w:t>当然，没有免疫力的系统也是需要成本支持才能维护运行。如果没有合理盈利，那么长远来看这样的项目很难持续下去。不过，对于那些希望能够分享文化资源，促进知识传播的人来说，无论是通过付费还是免费，都有可能找到自己的位置。在未来，我们或许会看到更多类似的尝试，它们将重新定义我们对文学工作价值观念的一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知道“霍泽”的成功并不是偶然发生的事象，而是由一系列积极努力所酿造出来。从作者对于写作热情到编辑对于细节把控，再到设计团队对于用户体验优化，全都是小小的一步，却又不可或缺。这正如那句古老的话语所言：天下熙熙皆为刍狗，只要有人愿意去品尝，就不会觉得味道平淡无奇。而当你真正走进“霍泽”的世界，你就会发现其中蕴含着什么样的魅力等待你的探索。</w:t>
      </w:r>
      <w:r>
        <w:rPr>
          <w:sz w:val="32"/>
          <w:szCs w:val="32"/>
        </w:rPr>
        <w:t>&lt;/p&gt;&lt;p&gt;&lt;img src="/static-img/N47yRnPmH3w8qHI2ZAYEseOOXE--ftm03e4xEGjjNHwJBzSFwDxJa2mYqm8WSL51fZNluRchPWRt1IPz3-Leeg.jpeg"&gt;&lt;/p&gt;&lt;p&gt;&lt;a href = "/doc/451400-</w:t>
      </w:r>
      <w:r>
        <w:rPr>
          <w:sz w:val="32"/>
          <w:szCs w:val="32"/>
        </w:rPr>
        <w:t>霍水儿霍泽小说无弹窗全文免费阅读文学作品免费获取</w:t>
      </w:r>
      <w:r>
        <w:rPr>
          <w:sz w:val="32"/>
          <w:szCs w:val="32"/>
        </w:rPr>
        <w:t>.doc" rel="alternate" download="451400-</w:t>
      </w:r>
      <w:r>
        <w:rPr>
          <w:sz w:val="32"/>
          <w:szCs w:val="32"/>
        </w:rPr>
        <w:t>霍水儿霍泽小说无弹窗全文免费阅读文学作品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