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蜜桃成熟沉浸式果实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片被誉为“蜜桃之乡”的果园。这里的蜜桃不仅色泽诱人，更有着独特的品种——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。它们在成熟时，呈现出最完美的红黄相间，仿佛是天然界中的一道艺术画卷。</w:t>
      </w:r>
      <w:r>
        <w:rPr>
          <w:sz w:val="32"/>
          <w:szCs w:val="32"/>
        </w:rPr>
        <w:t>&lt;/p&gt;&lt;p&gt;&lt;img src="/static-img/zX-tfuHeceqAjRIhtSmegzZIBQQQYBjCLcGIcNzeNN9OGJKKau8Tl4gGLaRo7avR.pn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长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开始从花蕾逐渐变形，进入了生长阶段。在这段时间里，它们需要充足的阳光和雨水来促进其发育过程。一位经验丰富的果农，每天都要仔细观察每一颗小果实，使它们能够健康成长。</w:t>
      </w:r>
      <w:r>
        <w:rPr>
          <w:sz w:val="32"/>
          <w:szCs w:val="32"/>
        </w:rPr>
        <w:t>&lt;/p&gt;&lt;p&gt;&lt;img src="/static-img/9no91nBjX17mG06GU7_5bzZIBQQQYBjCLcGIcNzeNN80evtJwEsCBqu3jH2opwRiw2UDleP6u-DfBa5GftlvSVKSAGMSBjPw4NeLNcuXODqBl9ckVbO9oaGXVYNfc4KI.png"&gt;&lt;/p&gt;&lt;p&gt;</w:t>
      </w:r>
      <w:r>
        <w:rPr>
          <w:sz w:val="32"/>
          <w:szCs w:val="32"/>
        </w:rPr>
        <w:t>第二部分：高分辨率摄影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到这些珍贵而又脆弱的小生命瞬间，我们决定采用最新的人工智能技术与传统摄影手法相结合，将每一次拍摄转化为高清视频。此举不仅保留了电影中的清晰度，还增强了视觉效果，让观众仿佛置身于那个温暖而多彩的地方。</w:t>
      </w:r>
      <w:r>
        <w:rPr>
          <w:sz w:val="32"/>
          <w:szCs w:val="32"/>
        </w:rPr>
        <w:t>&lt;/p&gt;&lt;p&gt;&lt;img src="/static-img/MmCTEktrlZq0UEiDrygSVTZIBQQQYBjCLcGIcNzeNN80evtJwEsCBqu3jH2opwRiw2UDleP6u-DfBa5GftlvSVKSAGMSBjPw4NeLNcuXODqBl9ckVbO9oaGXVYNfc4KI.png"&gt;&lt;/p&gt;&lt;p&gt;</w:t>
      </w:r>
      <w:r>
        <w:rPr>
          <w:sz w:val="32"/>
          <w:szCs w:val="32"/>
        </w:rPr>
        <w:t>第三部分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》是一部将观众带入一个全新的世界的大作。在这个世界里，你可以亲眼见证那一刻，当太阳升起，一束束金色的光芒洒满整个果园，将那些未经处理的小巧身体映照得闪耀如同宝石一般。当夜幕降临，这些小生命在星光下悄无声息地睡去，而我们，却被他们不可思议的成长所吸引，不禁屏前忘返。</w:t>
      </w:r>
      <w:r>
        <w:rPr>
          <w:sz w:val="32"/>
          <w:szCs w:val="32"/>
        </w:rPr>
        <w:t>&lt;/p&gt;&lt;p&gt;&lt;img src="/static-img/Icx-UnY_F8Zrkx3HknJacTZIBQQQYBjCLcGIcNzeNN80evtJwEsCBqu3jH2opwRiw2UDleP6u-DfBa5GftlvSVKSAGMSBjPw4NeLNcuXODqBl9ckVbO9oaGXVYNfc4KI.png"&gt;&lt;/p&gt;&lt;p&gt;</w:t>
      </w:r>
      <w:r>
        <w:rPr>
          <w:sz w:val="32"/>
          <w:szCs w:val="32"/>
        </w:rPr>
        <w:t>第四部分：文化意义与商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故事背后的文化意义来说，它不仅是对自然界中万物生长的一种赞歌，也是一个关于守护、关爱和责任感的心灵启示。而商业上，它则是一次创新的尝试，为人们提供了一种全新且独特的手段去欣赏自然之美，从而推动了相关产业向着更加先进方向发展。</w:t>
      </w:r>
      <w:r>
        <w:rPr>
          <w:sz w:val="32"/>
          <w:szCs w:val="32"/>
        </w:rPr>
        <w:t>&lt;/p&gt;&lt;p&gt;&lt;img src="/static-img/AFaAiLMSzDSzNdbOIq2bIjZIBQQQYBjCLcGIcNzeNN80evtJwEsCBqu3jH2opwRiw2UDleP6u-DfBa5GftlvSVKSAGMSBjPw4NeLNcuXODqBl9ckVbO9oaGXVYNfc4KI.png"&gt;&lt;/p&gt;&lt;p&gt;</w:t>
      </w:r>
      <w:r>
        <w:rPr>
          <w:sz w:val="32"/>
          <w:szCs w:val="32"/>
        </w:rPr>
        <w:t>最后，在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蜜桃成熟高清电影》的结尾，那些已经完全绽放并且累计过量糖分的小家伙们，被收割离别了大地，他们将成为人类餐桌上的甜品，但他们也许会让我们想起更多关于生活、环境和未来的事情。这种感觉，就像是你深深懂得享受今天，却又不能阻止明天即将到来的变化。</w:t>
      </w:r>
      <w:r>
        <w:rPr>
          <w:sz w:val="32"/>
          <w:szCs w:val="32"/>
        </w:rPr>
        <w:t>&lt;/p&gt;&lt;p&gt;&lt;a href = "/doc/449995-3D</w:t>
      </w:r>
      <w:r>
        <w:rPr>
          <w:sz w:val="32"/>
          <w:szCs w:val="32"/>
        </w:rPr>
        <w:t>蜜桃成熟沉浸式果实盛宴</w:t>
      </w:r>
      <w:r>
        <w:rPr>
          <w:sz w:val="32"/>
          <w:szCs w:val="32"/>
        </w:rPr>
        <w:t>.doc" rel="alternate" download="449995-3D</w:t>
      </w:r>
      <w:r>
        <w:rPr>
          <w:sz w:val="32"/>
          <w:szCs w:val="32"/>
        </w:rPr>
        <w:t>蜜桃成熟沉浸式果实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