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最全文免费阅读我被逼学成天涯从零到英雄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强迫臣服西无最的说法，不仅仅是一句口头禅，它背后隐藏着一段关于坚持与追求的传奇故事。</w:t>
      </w:r>
      <w:r>
        <w:rPr>
          <w:sz w:val="32"/>
          <w:szCs w:val="32"/>
        </w:rPr>
        <w:t>&lt;/p&gt;&lt;p&gt;&lt;img src="/static-img/AKc8gIJHxuJZutzUyXNQNwXEk1E--vu5YrsUz2sW9YV_MsA7HwX0E0L_BsCCHzgU.jpg"&gt;&lt;/p&gt;&lt;p&gt;</w:t>
      </w:r>
      <w:r>
        <w:rPr>
          <w:sz w:val="32"/>
          <w:szCs w:val="32"/>
        </w:rPr>
        <w:t>我是一个普通的人，从不曾想象过自己会卷入这样一个充满挑战和机遇的旅程。然而，命运总是喜欢开些小玩笑。在一次偶然的机会下，我被卷入了一个名为“西无”的组织，这个组织似乎在某种程度上控制着整个城市的风向。</w:t>
      </w:r>
      <w:r>
        <w:rPr>
          <w:sz w:val="32"/>
          <w:szCs w:val="32"/>
        </w:rPr>
        <w:t>&lt;/p&gt;&lt;p&gt;</w:t>
      </w:r>
      <w:r>
        <w:rPr>
          <w:sz w:val="32"/>
          <w:szCs w:val="32"/>
        </w:rPr>
        <w:t>开始时，我只是被强迫去学习一些看似毫无意义的事情。但随着时间推移，我渐渐发现这并非简单的一场游戏。每当夜幕降临，每当星光闪烁之际，我们都会聚集起来，一同聆听那些来自未知领域的声音。这些声音，是对知识、智慧和勇气的一次次考验。</w:t>
      </w:r>
      <w:r>
        <w:rPr>
          <w:sz w:val="32"/>
          <w:szCs w:val="32"/>
        </w:rPr>
        <w:t>&lt;/p&gt;&lt;p&gt;&lt;img src="/static-img/FmK9DqZ9EpWhxC1dNQAicQXEk1E--vu5YrsUz2sW9YVhm_w39LOe0ijVsFR6ijkB0CtJU6eQBZg2i1Y2aZrjj0wSdlQ8jQQqpmQ7ae-Av3fV5goT9qBInSVuulv9sFjd.jpg"&gt;&lt;/p&gt;&lt;p&gt;</w:t>
      </w:r>
      <w:r>
        <w:rPr>
          <w:sz w:val="32"/>
          <w:szCs w:val="32"/>
        </w:rPr>
        <w:t>我记得有一天，我的导师——一个年轻而又神秘的人，对我说：“这里没有最终。”他意味深长地望着我，用眼神传递了一种无法言喻的情感。我不解其意，却也隐约感觉到这句话背后的深远含义。</w:t>
      </w:r>
      <w:r>
        <w:rPr>
          <w:sz w:val="32"/>
          <w:szCs w:val="32"/>
        </w:rPr>
        <w:t>&lt;/p&gt;&lt;p&gt;</w:t>
      </w:r>
      <w:r>
        <w:rPr>
          <w:sz w:val="32"/>
          <w:szCs w:val="32"/>
        </w:rPr>
        <w:t>在接下来的日子里，我经历了各种各样的考验。我学会了如何面对失败，也学会了如何从挫折中找到成长。我开始明白，那些所谓“强迫”其实不过是为了帮助我们更好地适应这个不断变化的世界。而“西无最”，则是我内心渴望探索、追求卓越的心理状态。</w:t>
      </w:r>
      <w:r>
        <w:rPr>
          <w:sz w:val="32"/>
          <w:szCs w:val="32"/>
        </w:rPr>
        <w:t>&lt;/p&gt;&lt;p&gt;&lt;img src="/static-img/ikq4dS7Bp_k_PUCDtOkIkAXEk1E--vu5YrsUz2sW9YVhm_w39LOe0ijVsFR6ijkB0CtJU6eQBZg2i1Y2aZrjj0wSdlQ8jQQqpmQ7ae-Av3fV5goT9qBInSVuulv9sFjd.jpg"&gt;&lt;/p&gt;&lt;p&gt;</w:t>
      </w:r>
      <w:r>
        <w:rPr>
          <w:sz w:val="32"/>
          <w:szCs w:val="32"/>
        </w:rPr>
        <w:t>终于，在一次重大任务之后，我意识到，无论是外界给予我们的压力还是我们自己内心驱动的情感，都指引我们朝着那个遥不可及的地方前进——那就是个人极限，而不是某个固定的目标。这让我认识到了真正意义上的自由，就是不断超越自我，没有尽头，只有永恒的追寻。</w:t>
      </w:r>
      <w:r>
        <w:rPr>
          <w:sz w:val="32"/>
          <w:szCs w:val="32"/>
        </w:rPr>
        <w:t>&lt;/p&gt;&lt;p&gt;</w:t>
      </w:r>
      <w:r>
        <w:rPr>
          <w:sz w:val="32"/>
          <w:szCs w:val="32"/>
        </w:rPr>
        <w:t>现在，你可以阅读我的全文免费阅读版，即《我被逼学成天涯：从零到英雄的奇幻旅程》。它记录的是我从懵懂到悟道，从迷茫到明确，从弱小到强大的过程。如果你也是那种渴望超越自我的人，或许你会从中找到自己的答案，或许你也会像过去那样，被这片大海吸引，让你的灵魂飞翔于星辰之间。不过别忘了，当你准备好了，就不要犹豫，因为这里真的没有最终，只有前行中的快乐与成长。</w:t>
      </w:r>
      <w:r>
        <w:rPr>
          <w:sz w:val="32"/>
          <w:szCs w:val="32"/>
        </w:rPr>
        <w:t>&lt;/p&gt;&lt;p&gt;&lt;img src="/static-img/eu7PuDlJjtW8O_uZH6MM0AXEk1E--vu5YrsUz2sW9YVhm_w39LOe0ijVsFR6ijkB0CtJU6eQBZg2i1Y2aZrjj0wSdlQ8jQQqpmQ7ae-Av3fV5goT9qBInSVuulv9sFjd.jpg"&gt;&lt;/p&gt;&lt;p&gt;&lt;a href = "/doc/449008-</w:t>
      </w:r>
      <w:r>
        <w:rPr>
          <w:sz w:val="32"/>
          <w:szCs w:val="32"/>
        </w:rPr>
        <w:t>强迫臣服西无最全文免费阅读我被逼学成天涯从零到英雄的奇幻旅程</w:t>
      </w:r>
      <w:r>
        <w:rPr>
          <w:sz w:val="32"/>
          <w:szCs w:val="32"/>
        </w:rPr>
        <w:t>.doc" rel="alternate" download="449008-</w:t>
      </w:r>
      <w:r>
        <w:rPr>
          <w:sz w:val="32"/>
          <w:szCs w:val="32"/>
        </w:rPr>
        <w:t>强迫臣服西无最全文免费阅读我被逼学成天涯从零到英雄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