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全文阅读揭秘那些让人心跳加速的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惊全文阅读的世界里，有些章节能够瞬间吸引读者的注意力，让他们的心跳加速，激情澎湃。这些章节往往是小说中的高潮部分，它们通过巧妙的悬疑、紧张的情感和不可预测的转折，使得读者无法自拔，迫不及待地想要知道接下来会发生什么。</w:t>
      </w:r>
      <w:r>
        <w:rPr>
          <w:sz w:val="32"/>
          <w:szCs w:val="32"/>
        </w:rPr>
        <w:t>&lt;/p&gt;&lt;p&gt;&lt;img src="/static-img/lY6tq0dNOkx8Kn_umOlmM16Fg6kPIVbrDviNfucfRAwjXKwAngcGE773NW7YYzFB.jpg"&gt;&lt;/p&gt;&lt;p&gt;</w:t>
      </w:r>
      <w:r>
        <w:rPr>
          <w:sz w:val="32"/>
          <w:szCs w:val="32"/>
        </w:rPr>
        <w:t>首先，我们要提到的是悬疑元素。一个好的悬疑章节需要设定充满神秘感和未知因素，让读者不断猜测可能发生的事情。这可以通过一些明显或者隐晦的线索来实现，比如发现了某个重要文件、遇到了神秘人物或者遭遇了一系列奇怪事件等。例如，在推理小说中，当侦探在现场发现一枚破碎的手表时，这通常意味着案件将有一个新的转折，而这个转折点往往是整个故事的一个关键节点。</w:t>
      </w:r>
      <w:r>
        <w:rPr>
          <w:sz w:val="32"/>
          <w:szCs w:val="32"/>
        </w:rPr>
        <w:t>&lt;/p&gt;&lt;p&gt;</w:t>
      </w:r>
      <w:r>
        <w:rPr>
          <w:sz w:val="32"/>
          <w:szCs w:val="32"/>
        </w:rPr>
        <w:t>其次，紧张的情感也是虚惊全文阅读中不可或缺的一环。作者通过描述人物内心的恐惧、焦虑甚至绝望来制造出一种紧迫感，这种感觉使得读者也跟随着角色一起经历心理上的波动。在恐怖小说中，当主角独处于黑暗房间，听到无形的声音轻轻拂过耳边时，那种深层次的心理恐慌便能让读者体验到真正的心跳加速。</w:t>
      </w:r>
      <w:r>
        <w:rPr>
          <w:sz w:val="32"/>
          <w:szCs w:val="32"/>
        </w:rPr>
        <w:t>&lt;/p&gt;&lt;p&gt;&lt;img src="/static-img/jp7P2aZu7e-yG0Cbg_bHhl6Fg6kPIVbrDviNfucfRAwepijsF3tjsFByV9Jbw8Tnei-BuEfoJEgrhfMdQBYZgbAbcYi2KewcXhdZf1mIHTGccXAvo_v73imPXiuS_ISS-4YzAThMVNBBHH0XFh0I4Q.jpg"&gt;&lt;/p&gt;&lt;p&gt;</w:t>
      </w:r>
      <w:r>
        <w:rPr>
          <w:sz w:val="32"/>
          <w:szCs w:val="32"/>
        </w:rPr>
        <w:t>第三点是不可预测性。在虚惊全文阅读中，最令人震撼的是那些出乎意料的情节变动。当一个看似完美解决的问题突然出现新问题，或是在故事快结束的时候再抛入一个巨大的曲球，这样的反复打击会让人感到既兴奋又不安，因为它们挑战了我们的直觉和逻辑思维。</w:t>
      </w:r>
      <w:r>
        <w:rPr>
          <w:sz w:val="32"/>
          <w:szCs w:val="32"/>
        </w:rPr>
        <w:t>&lt;/p&gt;&lt;p&gt;</w:t>
      </w:r>
      <w:r>
        <w:rPr>
          <w:sz w:val="32"/>
          <w:szCs w:val="32"/>
        </w:rPr>
        <w:t>第四点是戏剧性的冲突。在许多作品中，作者会利用两个对立力量之间激烈斗争这一手法来构建紧张气氛。当英雄与邪恶势力展开殊死搏斗，每一次刀光剑影都似乎决定着胜败命运，那么这种戏剧性冲突自然而然地就会带给人们强烈的情绪波动。</w:t>
      </w:r>
      <w:r>
        <w:rPr>
          <w:sz w:val="32"/>
          <w:szCs w:val="32"/>
        </w:rPr>
        <w:t>&lt;/p&gt;&lt;p&gt;&lt;img src="/static-img/34cLCyRdNAMbNLKjxBsF7F6Fg6kPIVbrDviNfucfRAwepijsF3tjsFByV9Jbw8Tnei-BuEfoJEgrhfMdQBYZgbAbcYi2KewcXhdZf1mIHTGccXAvo_v73imPXiuS_ISS-4YzAThMVNBBHH0XFh0I4Q.jpg"&gt;&lt;/p&gt;&lt;p&gt;</w:t>
      </w:r>
      <w:r>
        <w:rPr>
          <w:sz w:val="32"/>
          <w:szCs w:val="32"/>
        </w:rPr>
        <w:t>第五点是一场场刺激的人物互动。当不同的角色因为共同目标或利益而产生矛盾，并开始彼此斗智斗勇时，就像火山爆发前的静电般充满了潜在能量。而当这些角色终于相遇并展开决战时，无论结果如何，都会是一个令人心跳加速的大型盛宴。</w:t>
      </w:r>
      <w:r>
        <w:rPr>
          <w:sz w:val="32"/>
          <w:szCs w:val="32"/>
        </w:rPr>
        <w:t>&lt;/p&gt;&lt;p&gt;</w:t>
      </w:r>
      <w:r>
        <w:rPr>
          <w:sz w:val="32"/>
          <w:szCs w:val="32"/>
        </w:rPr>
        <w:t>最后，还有一种方式就是使用视觉上的刺激，如描写血腥场面或者精彩纷呈的地图展示。不管是细腻描绘每一滴鲜血流淌之路还是详尽绘制出隐藏危险区域的地图这样的视觉效果，都有能力直接触及我们的五官，从而产生一种即刻反应，即使不一定理解所有内容，也能感到那种特殊的心跳速度增加，是因为身体自动调频进入战斗状态准备应对即将到来的“攻击”。</w:t>
      </w:r>
      <w:r>
        <w:rPr>
          <w:sz w:val="32"/>
          <w:szCs w:val="32"/>
        </w:rPr>
        <w:t>&lt;/p&gt;&lt;p&gt;&lt;img src="/static-img/KGUoYOHYPblOwk91BxC8f16Fg6kPIVbrDviNfucfRAwepijsF3tjsFByV9Jbw8Tnei-BuEfoJEgrhfMdQBYZgbAbcYi2KewcXhdZf1mIHTGccXAvo_v73imPXiuS_ISS-4YzAThMVNBBHH0XFh0I4Q.jpg"&gt;&lt;/p&gt;&lt;p&gt;</w:t>
      </w:r>
      <w:r>
        <w:rPr>
          <w:sz w:val="32"/>
          <w:szCs w:val="32"/>
        </w:rPr>
        <w:t>总结来说，一部优秀的小说如果能够有效融合以上几个方面，将成为一本难以放下且让人欲罢不能的书籍。而对于虚惊全文阅读来说，它所追求的是那种从头到尾都保持高涨情绪和关注度的情况，这正是为什么它如此受欢迎——它提供了一种完全沉浸式体验，让我们忘却现实，与书中的世界共鸣，不仅仅是一段时间，更像是穿越至另一个世界，一起经历那些未知但又熟悉的事物。</w:t>
      </w:r>
      <w:r>
        <w:rPr>
          <w:sz w:val="32"/>
          <w:szCs w:val="32"/>
        </w:rPr>
        <w:t>&lt;/p&gt;&lt;p&gt;&lt;a href = "/doc/448912-</w:t>
      </w:r>
      <w:r>
        <w:rPr>
          <w:sz w:val="32"/>
          <w:szCs w:val="32"/>
        </w:rPr>
        <w:t>虚惊全文阅读揭秘那些让人心跳加速的章节</w:t>
      </w:r>
      <w:r>
        <w:rPr>
          <w:sz w:val="32"/>
          <w:szCs w:val="32"/>
        </w:rPr>
        <w:t>.doc" rel="alternate" download="448912-</w:t>
      </w:r>
      <w:r>
        <w:rPr>
          <w:sz w:val="32"/>
          <w:szCs w:val="32"/>
        </w:rPr>
        <w:t>虚惊全文阅读揭秘那些让人心跳加速的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